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4000</wp:posOffset>
                </wp:positionH>
                <wp:positionV relativeFrom="page">
                  <wp:posOffset>-254000</wp:posOffset>
                </wp:positionV>
                <wp:extent cx="0" cy="1156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0pt" to="-20pt,89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JUZGADO CENTRAL DE INSTRUCCIÓN N" G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color w:val="000000"/>
          <w:spacing w:val="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AUDIENCIA NACIONAL</w:t>
      </w:r>
    </w:p>
    <w:p>
      <w:pPr>
        <w:pStyle w:val="Normal"/>
        <w:numPr>
          <w:ilvl w:val="0"/>
          <w:numId w:val="0"/>
        </w:numPr>
        <w:ind w:left="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MADRID</w:t>
      </w:r>
    </w:p>
    <w:p>
      <w:pPr>
        <w:pStyle w:val="Normal"/>
        <w:numPr>
          <w:ilvl w:val="0"/>
          <w:numId w:val="0"/>
        </w:numPr>
        <w:ind w:left="77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SUMARIO N° 20/2004</w:t>
      </w:r>
    </w:p>
    <w:p>
      <w:pPr>
        <w:pStyle w:val="Normal"/>
        <w:numPr>
          <w:ilvl w:val="0"/>
          <w:numId w:val="0"/>
        </w:numPr>
        <w:spacing w:before="320" w:after="0"/>
        <w:ind w:left="4840" w:right="0" w:hanging="0"/>
        <w:rPr>
          <w:rFonts w:eastAsia="Arial" w:cs="Arial"/>
          <w:color w:val="000000"/>
          <w:spacing w:val="-11"/>
          <w:sz w:val="34"/>
          <w:szCs w:val="34"/>
          <w:u w:val="single"/>
          <w:lang w:val="es-ES_tradnl"/>
        </w:rPr>
      </w:pPr>
      <w:r>
        <w:rPr>
          <w:rFonts w:eastAsia="Arial" w:cs="Arial"/>
          <w:color w:val="000000"/>
          <w:spacing w:val="-11"/>
          <w:sz w:val="34"/>
          <w:szCs w:val="34"/>
          <w:u w:val="single"/>
          <w:lang w:val="es-ES_tradnl"/>
        </w:rPr>
        <w:t>AUTO</w:t>
      </w:r>
    </w:p>
    <w:p>
      <w:pPr>
        <w:pStyle w:val="Normal"/>
        <w:numPr>
          <w:ilvl w:val="0"/>
          <w:numId w:val="0"/>
        </w:numPr>
        <w:spacing w:before="340" w:after="0"/>
        <w:ind w:left="20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la Villa de Madrid, a cinco de julio de dos mil seis.</w:t>
      </w:r>
    </w:p>
    <w:p>
      <w:pPr>
        <w:pStyle w:val="Normal"/>
        <w:numPr>
          <w:ilvl w:val="0"/>
          <w:numId w:val="0"/>
        </w:numPr>
        <w:spacing w:before="320" w:after="0"/>
        <w:ind w:left="4720" w:right="0" w:hanging="0"/>
        <w:rPr>
          <w:rFonts w:eastAsia="Arial" w:cs="Arial"/>
          <w:color w:val="000000"/>
          <w:spacing w:val="-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HECHOS</w:t>
      </w:r>
    </w:p>
    <w:p>
      <w:pPr>
        <w:pStyle w:val="Normal"/>
        <w:numPr>
          <w:ilvl w:val="0"/>
          <w:numId w:val="0"/>
        </w:numPr>
        <w:spacing w:before="340" w:after="0"/>
        <w:ind w:left="2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RIMERO: Por aula de 10 de abril de 2006 se acordó:</w:t>
      </w:r>
    </w:p>
    <w:p>
      <w:pPr>
        <w:pStyle w:val="Normal"/>
        <w:numPr>
          <w:ilvl w:val="0"/>
          <w:numId w:val="0"/>
        </w:numPr>
        <w:ind w:left="4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"Declarar procesados en esta causa por tos siguientes detilos a:</w:t>
      </w:r>
    </w:p>
    <w:p>
      <w:pPr>
        <w:pStyle w:val="Normal"/>
        <w:numPr>
          <w:ilvl w:val="0"/>
          <w:numId w:val="0"/>
        </w:numPr>
        <w:spacing w:before="320" w:after="0"/>
        <w:ind w:left="20" w:right="0" w:hanging="0"/>
        <w:rPr>
          <w:rFonts w:eastAsia="Arial" w:cs="Arial"/>
          <w:color w:val="000000"/>
          <w:spacing w:val="18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8"/>
          <w:sz w:val="28"/>
          <w:szCs w:val="28"/>
          <w:lang w:val="es-ES_tradnl"/>
        </w:rPr>
        <w:t>1.JAMALZOUG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spacing w:lineRule="exact" w:line="320"/>
        <w:ind w:left="44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191  asesinatos terroristas en grado de consumación del articulo 572  1  </w:t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 xml:space="preserve">\°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de!</w:t>
        <w:br/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Código penal en relación con el articulo  139 del misma Texto Legal (por lo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tentados del 11 de Marzo de 2004)</w:t>
      </w:r>
    </w:p>
    <w:p>
      <w:pPr>
        <w:pStyle w:val="Normal"/>
        <w:numPr>
          <w:ilvl w:val="0"/>
          <w:numId w:val="0"/>
        </w:numPr>
        <w:spacing w:lineRule="exact" w:line="320"/>
        <w:ind w:left="460" w:right="80" w:hanging="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.755 asesínalos terroristas en grado de lentaliva del artículo S72 1 "1° con relación a los artículos 139, 16 y G2 del Código Pena! (atentados del 11 de Marzo de 2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4 delitos de estragos terroristas de fos artículos 571 con relación al 346 del Códig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Penal {por los atentados de 11 de Marzo de 200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 presunto delito de integración o pertenencia a organización terrorista del articul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516 2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con relación al articulo 515 2" del Código Penal,</w:t>
      </w:r>
    </w:p>
    <w:p>
      <w:pPr>
        <w:pStyle w:val="Normal"/>
        <w:numPr>
          <w:ilvl w:val="0"/>
          <w:numId w:val="0"/>
        </w:numPr>
        <w:spacing w:before="300" w:after="0"/>
        <w:ind w:left="20" w:right="0" w:hanging="0"/>
        <w:rPr>
          <w:rFonts w:eastAsia="Arial" w:cs="Arial"/>
          <w:color w:val="000000"/>
          <w:spacing w:val="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2. JOSÉ EMILIO SUÁREZ TRASHORRAS:</w:t>
      </w:r>
    </w:p>
    <w:p>
      <w:pPr>
        <w:pStyle w:val="Normal"/>
        <w:numPr>
          <w:ilvl w:val="0"/>
          <w:numId w:val="0"/>
        </w:numPr>
        <w:spacing w:lineRule="exact" w:line="340"/>
        <w:ind w:left="460" w:right="60" w:hanging="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 presunto delito de colaboración con organización terrorista islamista Cfeí articulo 576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spacing w:lineRule="exact" w:line="320"/>
        <w:ind w:left="44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191 asesinatos terroristas en grado de consumación del articulo 572 1 1" de!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Código pena] en  relación con el articulo  139 del mismo Texto Legal fpor los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tentados del 11 de Marzo de 2004) -como cooperador necesario-</w:t>
      </w:r>
    </w:p>
    <w:p>
      <w:pPr>
        <w:pStyle w:val="Normal"/>
        <w:numPr>
          <w:ilvl w:val="0"/>
          <w:numId w:val="0"/>
        </w:numPr>
        <w:spacing w:lineRule="exact" w:line="320"/>
        <w:ind w:left="460" w:right="6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 delito de asesinato terrorista en grado do consumación del articulo 572 1 1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y 2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l Código Fonal, on relación con ol articulo 139 del mismo Texto Legal (por 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tentado del 3 de Abril de 2004) - como cooperador necesari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1.755 asesinatos terroristas en grado de tentativa del artículo 572 1 1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con relación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 los artículos 139.1G y 62 del Código Penal (atentados del 11 de Marzo de 2004)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—como cooperador necesan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13 asesinatos terroristas on grado de tentativa de los artículos 572 1 1° y 2 can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relación a los artículos 139, 16 y 62 de! Código Penal, (atentado del 3 de Abril de</w:t>
        <w:br/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2004) —como cooperador necesario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4 delitos de estragos terroristas de los artículos 571 con relación al 346 del Códig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Penal (por los atentados de 11 de Marzo de 2004) —como cooperador necesari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 delito de estragos terroristas de los artículos 571 con retaejón al 34G del Códig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Penal (por el atentado de 3 de Abril de 2Ü04) -como cooperador necesari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right="0" w:hanging="420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1   presunto delito de  tráfico, tenencia,  suministra y depósito de  sustancias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explosivas del articulo 5/3 del Código Pe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right="0" w:hanging="420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1 presunto delito de robo/hurto de uso de vehículo a motor de] artículo 244 </w:t>
      </w:r>
      <w:r>
        <w:rPr>
          <w:rFonts w:eastAsia="Arial" w:cs="Arial"/>
          <w:i/>
          <w:iCs/>
          <w:smallCaps/>
          <w:color w:val="000000"/>
          <w:spacing w:val="6"/>
          <w:sz w:val="28"/>
          <w:szCs w:val="28"/>
          <w:lang w:val="es-ES_tradnl"/>
        </w:rPr>
        <w:t>úg\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Código Penal.</w:t>
      </w:r>
    </w:p>
    <w:p>
      <w:pPr>
        <w:sectPr>
          <w:type w:val="nextPage"/>
          <w:pgSz w:w="13800" w:h="196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right="0" w:hanging="42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1 presunto delito de falsificación de documento olicia! del articulo 392 en relación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con los artículos 390 y 26 del Código Penal (ialsificación placa do matrícula y</w:t>
      </w:r>
    </w:p>
    <w:p>
      <w:pPr>
        <w:pStyle w:val="Normal"/>
        <w:numPr>
          <w:ilvl w:val="0"/>
          <w:numId w:val="0"/>
        </w:numPr>
        <w:spacing w:lineRule="exact" w:line="340"/>
        <w:ind w:left="420" w:right="2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-228600</wp:posOffset>
                </wp:positionV>
                <wp:extent cx="0" cy="1162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8pt" to="-21pt,89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ocumentación  presentada  para  obtener  documentación  de  transferencia 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vehículo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exact" w:line="320"/>
        <w:ind w:left="42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1  presunto deUlo contra la salud pública del articule 366 fdroga que no causa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rave daño a la salud)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before="340" w:after="0"/>
        <w:ind w:left="20" w:right="0" w:hanging="0"/>
        <w:rPr/>
      </w:pPr>
      <w:r>
        <w:rPr>
          <w:rFonts w:eastAsia="Arial" w:cs="Arial"/>
          <w:color w:val="000000"/>
          <w:spacing w:val="-18"/>
          <w:sz w:val="28"/>
          <w:szCs w:val="28"/>
          <w:lang w:val="es-ES_tradnl"/>
        </w:rPr>
        <w:t>3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RAFAZOUHEIR:</w:t>
      </w:r>
    </w:p>
    <w:p>
      <w:pPr>
        <w:pStyle w:val="Normal"/>
        <w:numPr>
          <w:ilvl w:val="0"/>
          <w:numId w:val="0"/>
        </w:numPr>
        <w:spacing w:lineRule="exact" w:line="340"/>
        <w:ind w:left="440" w:right="18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Un presunto delito de colaboración con organización Terrorista Islamisla del articulo 576 del Código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Pe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exact" w:line="340"/>
        <w:ind w:left="42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Un  presunto  delito  do  Iráfico,  tenencia,  suministro  y depósito  de  sustanciai;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xplosivas del artículo 573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before="260" w:after="0"/>
        <w:ind w:left="20" w:right="0" w:hanging="0"/>
        <w:rPr/>
      </w:pPr>
      <w:r>
        <w:rPr>
          <w:rFonts w:eastAsia="Courier New" w:cs="Courier New" w:ascii="Courier New" w:hAnsi="Courier New"/>
          <w:color w:val="000000"/>
          <w:spacing w:val="-96"/>
          <w:sz w:val="34"/>
          <w:szCs w:val="34"/>
          <w:lang w:val="es-ES_tradnl"/>
        </w:rPr>
        <w:t>4.</w:t>
      </w:r>
      <w:r>
        <w:rPr>
          <w:rFonts w:eastAsia="Courier New" w:cs="Courier New" w:ascii="Courier New" w:hAnsi="Courier New"/>
          <w:color w:val="000000"/>
          <w:spacing w:val="0"/>
          <w:sz w:val="34"/>
          <w:szCs w:val="34"/>
          <w:lang w:val="es-ES_tradnl"/>
        </w:rPr>
        <w:tab/>
      </w:r>
      <w:r>
        <w:rPr>
          <w:rFonts w:eastAsia="Courier New" w:cs="Courier New" w:ascii="Courier New" w:hAnsi="Courier New"/>
          <w:color w:val="000000"/>
          <w:spacing w:val="-27"/>
          <w:sz w:val="34"/>
          <w:szCs w:val="34"/>
          <w:lang w:val="es-ES_tradnl"/>
        </w:rPr>
        <w:t>FOUAD EL MORABIT AMGHA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</w:tabs>
        <w:spacing w:lineRule="exact" w:line="340"/>
        <w:ind w:left="4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rticulo 516 2° con relación al 515 2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5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BASEL GHALYOU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</w:tabs>
        <w:ind w:left="4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Un  presunto delito de integración o pertenencia a organización terrorista de Tos</w:t>
      </w:r>
    </w:p>
    <w:p>
      <w:pPr>
        <w:pStyle w:val="Normal"/>
        <w:numPr>
          <w:ilvl w:val="0"/>
          <w:numId w:val="0"/>
        </w:numPr>
        <w:ind w:left="4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rticuEo 516 2* con relación al 515 2"dfil Código Penal.</w:t>
      </w:r>
    </w:p>
    <w:p>
      <w:pPr>
        <w:pStyle w:val="Normal"/>
        <w:numPr>
          <w:ilvl w:val="0"/>
          <w:numId w:val="0"/>
        </w:numPr>
        <w:ind w:left="8220" w:right="0" w:hanging="0"/>
        <w:rPr>
          <w:rFonts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>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before="120" w:after="0"/>
        <w:ind w:left="20" w:right="0" w:hanging="0"/>
        <w:rPr/>
      </w:pPr>
      <w:r>
        <w:rPr>
          <w:rFonts w:eastAsia="Arial" w:cs="Arial"/>
          <w:color w:val="000000"/>
          <w:spacing w:val="-17"/>
          <w:sz w:val="28"/>
          <w:szCs w:val="28"/>
          <w:lang w:val="es-ES_tradnl"/>
        </w:rPr>
        <w:t>6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MOLJHANNAD ALMALLAH DABA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</w:tabs>
        <w:spacing w:lineRule="exact" w:line="320"/>
        <w:ind w:left="4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rtículo 51(5 2° con relación al 515 2" del Código Penal.</w:t>
      </w:r>
    </w:p>
    <w:p>
      <w:pPr>
        <w:pStyle w:val="Normal"/>
        <w:numPr>
          <w:ilvl w:val="0"/>
          <w:numId w:val="0"/>
        </w:numPr>
        <w:spacing w:before="320" w:after="0"/>
        <w:ind w:left="60" w:right="0" w:hanging="0"/>
        <w:rPr>
          <w:rFonts w:eastAsia="Arial" w:cs="Arial"/>
          <w:color w:val="000000"/>
          <w:spacing w:val="1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7-HAMIDAHMIOAN:</w:t>
      </w:r>
    </w:p>
    <w:p>
      <w:pPr>
        <w:pStyle w:val="Normal"/>
        <w:numPr>
          <w:ilvl w:val="0"/>
          <w:numId w:val="0"/>
        </w:numPr>
        <w:spacing w:lineRule="exact" w:line="320"/>
        <w:ind w:left="500" w:right="100" w:hanging="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Un presunto delito de colaboración con organización terrorista islam isla del articulo 576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  <w:tab w:val="left" w:pos="9540" w:leader="none"/>
          <w:tab w:val="left" w:pos="10560" w:leader="dot"/>
        </w:tabs>
        <w:spacing w:lineRule="exact" w:line="320"/>
        <w:ind w:left="50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Un presunto delito contra la salud pública del artículo 363 (drogas que no causan y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drogas que causan grave daño a la salud) y articulo 369 3</w:t>
      </w:r>
      <w:r>
        <w:rPr>
          <w:rFonts w:eastAsia="Arial" w:cs="Arial"/>
          <w:color w:val="000000"/>
          <w:spacing w:val="6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 -cantidad de notoria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importancia-del Código Penal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0" w:leader="none"/>
        </w:tabs>
        <w:spacing w:before="320" w:after="0"/>
        <w:ind w:left="10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B. ANTONIO TORO CASTRO:</w:t>
        <w:tab/>
      </w:r>
      <w:r>
        <w:rPr>
          <w:rFonts w:eastAsia="Arial" w:cs="Arial"/>
          <w:color w:val="000000"/>
          <w:spacing w:val="44"/>
          <w:sz w:val="28"/>
          <w:szCs w:val="28"/>
          <w:lang w:val="es-ES_tradnl"/>
        </w:rPr>
        <w:t>-</w:t>
      </w:r>
      <w:r>
        <w:rPr>
          <w:rFonts w:eastAsia="Arial" w:cs="Arial"/>
          <w:color w:val="000000"/>
          <w:spacing w:val="44"/>
          <w:position w:val="-5"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ind w:left="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</w:r>
    </w:p>
    <w:p>
      <w:pPr>
        <w:pStyle w:val="Normal"/>
        <w:numPr>
          <w:ilvl w:val="0"/>
          <w:numId w:val="0"/>
        </w:numPr>
        <w:ind w:left="1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articulo 568 del Código Penal.</w:t>
      </w:r>
    </w:p>
    <w:p>
      <w:pPr>
        <w:pStyle w:val="Normal"/>
        <w:numPr>
          <w:ilvl w:val="0"/>
          <w:numId w:val="0"/>
        </w:numPr>
        <w:spacing w:before="300" w:after="0"/>
        <w:ind w:left="100" w:right="0" w:hanging="0"/>
        <w:rPr>
          <w:rFonts w:eastAsia="Arial" w:cs="Arial"/>
          <w:color w:val="000000"/>
          <w:spacing w:val="1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S.ÜTMAN ELGNAOU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20" w:before="20" w:after="0"/>
        <w:ind w:left="52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Un presunto delito de colaboración con organización lenorista ¡slamista del articul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576 del Código Pe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40"/>
        <w:ind w:left="520" w:right="0" w:hanging="42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Un  presunto  delito de  tráfico,  tenencia,  suministro  y  depósito  de  sustancia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explosivas Oef articulo 573 del Código Penal.</w:t>
      </w:r>
    </w:p>
    <w:p>
      <w:pPr>
        <w:pStyle w:val="Normal"/>
        <w:numPr>
          <w:ilvl w:val="0"/>
          <w:numId w:val="0"/>
        </w:numPr>
        <w:spacing w:lineRule="exact" w:line="320"/>
        <w:ind w:left="520" w:right="0" w:hanging="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Un presunto delito de ¡alácdad en documento oficial continuado del articulo 392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lación con el articulo 390 del Código Penal y articulo 74 del mismo Texto Legal.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1 presunto delito de roba/hurto de uso de vehículo a motor del articulo 244 del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Código Penal.       -    -</w:t>
      </w:r>
    </w:p>
    <w:p>
      <w:pPr>
        <w:pStyle w:val="Normal"/>
        <w:numPr>
          <w:ilvl w:val="0"/>
          <w:numId w:val="0"/>
        </w:numPr>
        <w:spacing w:lineRule="exact" w:line="340" w:before="320" w:after="0"/>
        <w:ind w:left="120" w:right="0" w:hanging="0"/>
        <w:rPr>
          <w:rFonts w:eastAsia="Arial" w:cs="Arial"/>
          <w:color w:val="000000"/>
          <w:spacing w:val="8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10. ABDELILAH EL FADÜUAL EL AKI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" w:leader="none"/>
          <w:tab w:val="left" w:pos="9980" w:leader="none"/>
        </w:tabs>
        <w:spacing w:lineRule="exact" w:line="340"/>
        <w:ind w:left="1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Un presunto delito de colaboración con organización terrorista islamista del articulo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576 del Código Penal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6"/>
          <w:sz w:val="28"/>
          <w:szCs w:val="28"/>
          <w:lang w:val="es-ES_tradnl"/>
        </w:rPr>
        <w:t xml:space="preserve">...   </w:t>
      </w:r>
      <w:r>
        <w:rPr>
          <w:rFonts w:eastAsia="Arial" w:cs="Arial"/>
          <w:i/>
          <w:iCs/>
          <w:color w:val="000000"/>
          <w:spacing w:val="26"/>
          <w:position w:val="-5"/>
          <w:sz w:val="28"/>
          <w:szCs w:val="28"/>
          <w:lang w:val="es-ES_tradnl"/>
        </w:rPr>
        <w:t>(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0" w:leader="none"/>
        </w:tabs>
        <w:spacing w:before="300" w:after="0"/>
        <w:ind w:left="140" w:right="0" w:hanging="0"/>
        <w:rPr/>
      </w:pP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11-RACHIDAGUF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9"/>
          <w:sz w:val="28"/>
          <w:szCs w:val="28"/>
          <w:lang w:val="es-ES_tradnl"/>
        </w:rPr>
        <w:t>*..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;</w:t>
      </w:r>
    </w:p>
    <w:p>
      <w:pPr>
        <w:sectPr>
          <w:type w:val="nextPage"/>
          <w:pgSz w:w="1390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940" w:leader="none"/>
        </w:tabs>
        <w:spacing w:before="1080" w:after="0"/>
        <w:ind w:left="100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2</w:t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  <w:tab w:val="left" w:pos="10580" w:leader="none"/>
        </w:tabs>
        <w:spacing w:lineRule="exact" w:line="32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73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90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-</w:t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>Un presunto delito de colaboración con organización terrorista íslamisla del articulo</w:t>
        <w:br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6"/>
          <w:w w:val="100"/>
          <w:position w:val="0"/>
          <w:sz w:val="28"/>
          <w:sz w:val="28"/>
          <w:szCs w:val="28"/>
          <w:vertAlign w:val="baseline"/>
          <w:lang w:val="es-ES_tradnl"/>
        </w:rPr>
        <w:t>G76 del Código Penal,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6"/>
          <w:sz w:val="28"/>
          <w:szCs w:val="28"/>
          <w:lang w:val="es-ES_tradn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spacing w:lineRule="exact" w:line="340" w:before="300" w:after="0"/>
        <w:ind w:left="20" w:right="0" w:hanging="0"/>
        <w:rPr/>
      </w:pPr>
      <w:r>
        <w:rPr>
          <w:rFonts w:eastAsia="Arial" w:cs="Arial"/>
          <w:color w:val="000000"/>
          <w:spacing w:val="-12"/>
          <w:sz w:val="28"/>
          <w:szCs w:val="28"/>
          <w:lang w:val="es-ES_tradnl"/>
        </w:rPr>
        <w:t>12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OHAMED BOUHARR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spacing w:lineRule="exact" w:line="340"/>
        <w:ind w:lef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  <w:t>Un presunto delito de colaboración con organEzacrón terrorista ísfamísta del artículo</w:t>
        <w:br/>
        <w:t>576 del Código Pen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spacing w:before="320" w:after="0"/>
        <w:ind w:left="20" w:right="0" w:hanging="0"/>
        <w:rPr/>
      </w:pP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13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SAFO EL HARRA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spacing w:lineRule="exact" w:line="340"/>
        <w:ind w:lef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Un presunto delito de colaboración con organización terronsta istámisla del artículo</w:t>
        <w:br/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57G del Código Pe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spacing w:lineRule="exact" w:line="320" w:before="320" w:after="0"/>
        <w:ind w:left="20" w:right="0" w:hanging="0"/>
        <w:rPr/>
      </w:pP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14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ARMEN MARÍA TORO CASTR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20"/>
        <w:ind w:left="480" w:right="0" w:hanging="420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Un presunto delilo de Iráfico. transporte o suministro de sustancias explosivas del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rticulo 56U del Código Pe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40"/>
        <w:ind w:left="480" w:right="0" w:hanging="420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Un presunto delito conlra la salud pública del artículo 368 (droga que no causa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rave daño a la salud)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20" w:leader="none"/>
        </w:tabs>
        <w:spacing w:before="200" w:after="0"/>
        <w:ind w:left="80" w:right="0" w:hanging="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5. IVAN GRANADOS PEÑA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1"/>
          <w:sz w:val="28"/>
          <w:szCs w:val="28"/>
          <w:lang w:val="es-ES_tradnl"/>
        </w:rPr>
        <w:t>,         V</w:t>
      </w:r>
    </w:p>
    <w:p>
      <w:pPr>
        <w:pStyle w:val="Normal"/>
        <w:numPr>
          <w:ilvl w:val="0"/>
          <w:numId w:val="0"/>
        </w:numPr>
        <w:ind w:left="60" w:right="0" w:hanging="0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- Un presunto delito de Lráfico, transporte o 5Ürnínfstío''dc sustancias explosivas del</w:t>
      </w:r>
    </w:p>
    <w:p>
      <w:pPr>
        <w:pStyle w:val="Normal"/>
        <w:numPr>
          <w:ilvl w:val="0"/>
          <w:numId w:val="0"/>
        </w:numPr>
        <w:ind w:left="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numPr>
          <w:ilvl w:val="0"/>
          <w:numId w:val="0"/>
        </w:numPr>
        <w:ind w:left="10720" w:right="0" w:hanging="0"/>
        <w:rPr>
          <w:rFonts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>: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before="160" w:after="0"/>
        <w:ind w:left="100" w:right="0" w:hanging="0"/>
        <w:rPr/>
      </w:pPr>
      <w:r>
        <w:rPr>
          <w:rFonts w:eastAsia="Arial" w:cs="Arial"/>
          <w:color w:val="000000"/>
          <w:spacing w:val="-12"/>
          <w:sz w:val="28"/>
          <w:szCs w:val="28"/>
          <w:lang w:val="es-ES_tradnl"/>
        </w:rPr>
        <w:t>16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AVIER GONZÁLEZ DÍA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spacing w:lineRule="exact" w:line="340"/>
        <w:ind w:left="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n presunta dolilu de tráfico, transporte o suministro de sustancias explosivas del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rticulo 568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before="300" w:after="0"/>
        <w:ind w:left="100" w:right="0" w:hanging="0"/>
        <w:rPr/>
      </w:pP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17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EMILIO LLANO ÁLVARE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ind w:left="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n presunto delito üe tráfico, transporte o suministro de sustancias explosivas del</w:t>
      </w:r>
    </w:p>
    <w:p>
      <w:pPr>
        <w:pStyle w:val="Normal"/>
        <w:numPr>
          <w:ilvl w:val="0"/>
          <w:numId w:val="0"/>
        </w:numPr>
        <w:ind w:left="1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exact" w:line="340" w:before="300" w:after="0"/>
        <w:ind w:left="10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18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RAÚL GONZÁLEZ PELÁE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spacing w:lineRule="exact" w:line="340"/>
        <w:ind w:left="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rticulo 56a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before="300" w:after="0"/>
        <w:ind w:left="100" w:right="0" w:hanging="0"/>
        <w:rPr/>
      </w:pP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19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SERGIO ÁLVAREZ SÁUCHE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spacing w:lineRule="exact" w:line="340"/>
        <w:ind w:left="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Un presunto del ¡Lo de tráfico, transporto o suministro de sustancias explosivas del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rticulo 568 doL Código Fo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before="300" w:after="0"/>
        <w:ind w:left="10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20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ANTONIO IVÁN REÍS PALICI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spacing w:lineRule="exact" w:line="340"/>
        <w:ind w:left="14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Un presunto delito de tráfico, transporte o suministro (fe sustancias explosivas del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spacing w:before="320" w:after="0"/>
        <w:ind w:left="160" w:right="0" w:hanging="0"/>
        <w:rPr/>
      </w:pPr>
      <w:r>
        <w:rPr>
          <w:rFonts w:eastAsia="Arial" w:cs="Arial"/>
          <w:color w:val="000000"/>
          <w:spacing w:val="-12"/>
          <w:sz w:val="28"/>
          <w:szCs w:val="28"/>
          <w:lang w:val="es-ES_tradnl"/>
        </w:rPr>
        <w:t>21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NASREDD1NE BOUSBA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Un presunto delila de colaboración con organización Terrorista islamisla del artículo</w:t>
        <w:br/>
        <w:t>.576 del Código Pe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Un presunto delito de falsedad en documento oficial continuado de los articule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392 en relación con el 390 del Código PenaJ y 74 del mismo Texto Leg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spacing w:lineRule="exact" w:line="340" w:before="320" w:after="0"/>
        <w:ind w:left="16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22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MAHMOUD SUMANE AOUN [GABY EID SEMANA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40"/>
        <w:ind w:left="540" w:right="0" w:hanging="40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  <w:t>Un presunto deüto de colaboración con organización terrorista isiamista del articulo</w:t>
        <w:br/>
        <w:t>576 del Código Penal.</w:t>
      </w:r>
    </w:p>
    <w:p>
      <w:pPr>
        <w:sectPr>
          <w:type w:val="nextPage"/>
          <w:pgSz w:w="1392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101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spacing w:lineRule="exact" w:line="320"/>
        <w:ind w:left="460" w:right="0" w:hanging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72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90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-</w:t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>Un presunto delito de falsedad en documento olicial continuado de los artículos</w:t>
        <w:br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392 en relación con el 390 y 74 del Código Penal.</w:t>
      </w:r>
    </w:p>
    <w:p>
      <w:pPr>
        <w:pStyle w:val="Normal"/>
        <w:numPr>
          <w:ilvl w:val="0"/>
          <w:numId w:val="0"/>
        </w:numPr>
        <w:spacing w:lineRule="exact" w:line="340" w:before="300" w:after="0"/>
        <w:ind w:left="20" w:right="0" w:hanging="0"/>
        <w:rPr>
          <w:rFonts w:eastAsia="Arial" w:cs="Arial"/>
          <w:color w:val="000000"/>
          <w:spacing w:val="7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21 RABEI OSMAN EL SAYEÜ AHMED:   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spacing w:lineRule="exact" w:line="340"/>
        <w:ind w:left="460" w:right="0" w:hanging="46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n  presunto deJilo  de  iniegración o pertenencia a organización  Terrorista  del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rticulo &amp;16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2" </w:t>
      </w:r>
      <w:r>
        <w:rPr>
          <w:rFonts w:eastAsia="Arial" w:cs="Arial"/>
          <w:color w:val="000000"/>
          <w:sz w:val="28"/>
          <w:szCs w:val="28"/>
          <w:lang w:val="es-ES_tradnl"/>
        </w:rPr>
        <w:t>con relación al articulo 515 2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del Código Penal.</w:t>
      </w:r>
    </w:p>
    <w:p>
      <w:pPr>
        <w:pStyle w:val="Normal"/>
        <w:numPr>
          <w:ilvl w:val="0"/>
          <w:numId w:val="0"/>
        </w:numPr>
        <w:spacing w:lineRule="exact" w:line="340"/>
        <w:ind w:left="480" w:right="0" w:hanging="0"/>
        <w:rPr>
          <w:rFonts w:eastAsia="Arial" w:cs="Arial"/>
          <w:color w:val="000000"/>
          <w:spacing w:val="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Un presunto delito de conspiración para delito de terrorismo del articulo 579 del</w:t>
      </w:r>
    </w:p>
    <w:p>
      <w:pPr>
        <w:pStyle w:val="Normal"/>
        <w:numPr>
          <w:ilvl w:val="0"/>
          <w:numId w:val="0"/>
        </w:numPr>
        <w:spacing w:lineRule="exact" w:line="340"/>
        <w:ind w:left="40" w:right="8320" w:firstLine="44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ódigo Penal.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E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n relación co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n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-191 asesinatos terroristas en grado de consumación del artículo 572 1 1" del Códig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uñal fin relación con el articulo 139 del mismo Texto Legal (por los atentados del 11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de Marzo de 2004).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-1.755 asesinatos terroristas en grado de tentativa del articulo 672 1 1</w:t>
      </w:r>
      <w:r>
        <w:rPr>
          <w:rFonts w:eastAsia="Arial" w:cs="Arial"/>
          <w:color w:val="000000"/>
          <w:spacing w:val="3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con relació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 los artículos 139, 16 y 62 del Código Penal {alentados del 11 do Marzo de 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" w:leader="none"/>
        </w:tabs>
        <w:spacing w:lineRule="exact" w:line="340"/>
        <w:ind w:left="6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4 delitos de estragos terroristas de los artículos 571 con relación al 346 del Código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enal (por los atentados de 11 de Marzo de 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" w:leader="none"/>
        </w:tabs>
        <w:spacing w:before="320" w:after="0"/>
        <w:ind w:left="80" w:right="0" w:hanging="0"/>
        <w:rPr/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24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HASSAN EL HASKI:</w:t>
      </w:r>
    </w:p>
    <w:p>
      <w:pPr>
        <w:pStyle w:val="Normal"/>
        <w:numPr>
          <w:ilvl w:val="0"/>
          <w:numId w:val="0"/>
        </w:numPr>
        <w:spacing w:lineRule="exact" w:line="320"/>
        <w:ind w:left="80" w:right="0" w:hanging="0"/>
        <w:rPr>
          <w:rFonts w:eastAsia="Arial" w:cs="Arial"/>
          <w:color w:val="000000"/>
          <w:spacing w:val="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-     Un presunta delito de integración en organización terrorista islamista del articulo</w:t>
      </w:r>
    </w:p>
    <w:p>
      <w:pPr>
        <w:pStyle w:val="Normal"/>
        <w:numPr>
          <w:ilvl w:val="0"/>
          <w:numId w:val="0"/>
        </w:numPr>
        <w:spacing w:lineRule="exact" w:line="320"/>
        <w:ind w:left="540" w:right="0" w:hanging="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516 </w:t>
      </w:r>
      <w:r>
        <w:rPr>
          <w:rFonts w:eastAsia="Arial" w:cs="Arial"/>
          <w:color w:val="000000"/>
          <w:spacing w:val="1"/>
          <w:sz w:val="28"/>
          <w:szCs w:val="28"/>
          <w:lang w:val="en-US"/>
        </w:rPr>
        <w:t>I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n-US"/>
        </w:rPr>
        <w:t>o</w:t>
      </w:r>
      <w:r>
        <w:rPr>
          <w:rFonts w:eastAsia="Arial" w:cs="Arial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n relación con si artículo 515 2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w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el Código Penal.</w:t>
      </w:r>
    </w:p>
    <w:p>
      <w:pPr>
        <w:pStyle w:val="Normal"/>
        <w:numPr>
          <w:ilvl w:val="0"/>
          <w:numId w:val="0"/>
        </w:numPr>
        <w:spacing w:lineRule="exact" w:line="320"/>
        <w:ind w:left="540" w:right="0" w:hanging="0"/>
        <w:rPr>
          <w:rFonts w:eastAsia="Arial" w:cs="Arial"/>
          <w:color w:val="000000"/>
          <w:spacing w:val="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Un presunto delito de conspiración para delila de terrorismo del articulo 579 del</w:t>
      </w:r>
    </w:p>
    <w:p>
      <w:pPr>
        <w:pStyle w:val="Normal"/>
        <w:numPr>
          <w:ilvl w:val="0"/>
          <w:numId w:val="0"/>
        </w:numPr>
        <w:spacing w:lineRule="exact" w:line="320"/>
        <w:ind w:left="100" w:right="8400" w:firstLine="440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Código Pena]. 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En relación con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-191 asesinatos tcirorislas en grado de consumación del articulo 572 1 1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del Códig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enal en relación con d artículo 139 del mismo Texto Legal (por los alentados del 11 </w:t>
      </w:r>
      <w:r>
        <w:rPr>
          <w:rFonts w:eastAsia="Arial" w:cs="Arial"/>
          <w:color w:val="000000"/>
          <w:spacing w:val="21"/>
          <w:sz w:val="28"/>
          <w:szCs w:val="28"/>
          <w:lang w:val="es-ES_tradnl"/>
        </w:rPr>
        <w:t>deMarzode20U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exact" w:line="340"/>
        <w:ind w:left="1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1.755 asesinatos terroristas en grado de lentaliva del articulo 572 1 1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Ü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con relación</w:t>
        <w:br/>
        <w:t xml:space="preserve">a los artículos 139,16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62 del Código Penal (atentados del 11 de Marzo de 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" w:leader="none"/>
          <w:tab w:val="left" w:pos="10540" w:leader="none"/>
        </w:tabs>
        <w:spacing w:lineRule="exact" w:line="340"/>
        <w:ind w:left="1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4 delitos de estragos terroristas da los artículos 571 con relación al 346 deí Códig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Penal [por los atentados de 11 de Marzo de 2004).</w:t>
        <w:tab/>
      </w:r>
      <w:r>
        <w:rPr>
          <w:rFonts w:eastAsia="Arial" w:cs="Arial"/>
          <w:color w:val="000000"/>
          <w:spacing w:val="-13"/>
          <w:sz w:val="28"/>
          <w:szCs w:val="28"/>
          <w:lang w:val="es-ES_tradnl"/>
        </w:rPr>
        <w:t>. 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320" w:before="320" w:after="0"/>
        <w:ind w:left="640" w:right="0" w:hanging="520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BRAH1M MOUSSATEN; Un presunto delito de colaboración con organización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terrorista islamista del articulo 575 del Código Pen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  <w:tab w:val="left" w:pos="10680" w:leader="none"/>
        </w:tabs>
        <w:spacing w:lineRule="exact" w:line="340" w:before="300" w:after="0"/>
        <w:ind w:left="640" w:right="0" w:hanging="520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OHAHED MOUSSATEN: Un presunto delito de colaboración con organización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terrorista islam isla del artículo 576 del Código Penal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5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 ..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320" w:before="320" w:after="0"/>
        <w:ind w:left="640" w:right="0" w:hanging="520"/>
        <w:rPr>
          <w:rFonts w:eastAsia="Arial" w:cs="Arial"/>
          <w:color w:val="000000"/>
          <w:spacing w:val="1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YOUSSEFBELUADJ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  <w:tab w:val="left" w:pos="10280" w:leader="none"/>
        </w:tabs>
        <w:spacing w:lineRule="exact" w:line="320"/>
        <w:ind w:left="16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Un presunto delito de integración o porlenencÉa a organización terrorista de lo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rtículo 516 2°con relación al articulo 515 2° del Código Penal,</w:t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..   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L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,\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lineRule="exact" w:line="320"/>
        <w:ind w:left="600" w:right="0" w:hanging="46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Un presunto deíilo de conspiración para delito do terrorismo del artículo 579 del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ódigo Penal.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hanging="0"/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En relación c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exact" w:line="340"/>
        <w:ind w:left="16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191 asesinatos terroristas en grado de consumación de los artículos 572 1  1</w:t>
      </w:r>
      <w:r>
        <w:rPr>
          <w:rFonts w:eastAsia="Arial" w:cs="Arial"/>
          <w:color w:val="000000"/>
          <w:spacing w:val="4"/>
          <w:position w:val="6"/>
          <w:sz w:val="28"/>
          <w:szCs w:val="28"/>
          <w:lang w:val="es-ES_tradnl"/>
        </w:rPr>
        <w:t>Ü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del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6digo penal en relación con el articulo 139 del mismo Texto Legal (por los atentados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del 11 de Marzo de 2004).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hanging="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- 1.755 asesinatos terroristas en grado de tentativa de tos artículos 572 1 1</w:t>
      </w:r>
      <w:r>
        <w:rPr>
          <w:rFonts w:eastAsia="Arial" w:cs="Arial"/>
          <w:color w:val="000000"/>
          <w:spacing w:val="4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co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lación a ios artículos 139, 16 y 62 fiel Código Penal (atentados del 11 de Marzo de </w:t>
      </w:r>
      <w:r>
        <w:rPr>
          <w:rFonts w:eastAsia="Arial" w:cs="Arial"/>
          <w:color w:val="000000"/>
          <w:spacing w:val="-18"/>
          <w:sz w:val="28"/>
          <w:szCs w:val="28"/>
          <w:lang w:val="es-ES_tradnl"/>
        </w:rPr>
        <w:t>20Ü4J.</w:t>
      </w:r>
    </w:p>
    <w:p>
      <w:pPr>
        <w:sectPr>
          <w:type w:val="nextPage"/>
          <w:pgSz w:w="1394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00" w:after="0"/>
        <w:ind w:left="101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32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41300</wp:posOffset>
                </wp:positionH>
                <wp:positionV relativeFrom="page">
                  <wp:posOffset>-254000</wp:posOffset>
                </wp:positionV>
                <wp:extent cx="0" cy="1170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20pt" to="-19pt,90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-</w:t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4 delitos de estragos Terroristas de los arlicubs </w:t>
      </w:r>
      <w:r>
        <w:rPr>
          <w:rFonts w:eastAsia="Arial" w:cs="Arial"/>
          <w:b w:val="false"/>
          <w:bCs w:val="false"/>
          <w:i/>
          <w:iCs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hl\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con relación al 34G del Código</w:t>
        <w:br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ena! (por tos alentadas de 11 de Marzo de </w:t>
      </w:r>
      <w:r>
        <w:rPr>
          <w:rFonts w:eastAsia="Arial" w:cs="Arial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2001).</w:t>
      </w:r>
    </w:p>
    <w:p>
      <w:pPr>
        <w:pStyle w:val="Normal"/>
        <w:numPr>
          <w:ilvl w:val="0"/>
          <w:numId w:val="0"/>
        </w:numPr>
        <w:spacing w:before="320" w:after="0"/>
        <w:ind w:left="20" w:right="0" w:hanging="0"/>
        <w:rPr/>
      </w:pP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2&amp;.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MOHAMED LARBl BEN SELL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ind w:left="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Un presunto delito de integración o pertenencia a organización terrorista de los</w:t>
      </w:r>
    </w:p>
    <w:p>
      <w:pPr>
        <w:pStyle w:val="Normal"/>
        <w:numPr>
          <w:ilvl w:val="0"/>
          <w:numId w:val="0"/>
        </w:numPr>
        <w:ind w:left="460" w:right="0" w:hanging="0"/>
        <w:rPr/>
      </w:pP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 xml:space="preserve">artículo S1G 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>2</w:t>
      </w:r>
      <w:r>
        <w:rPr>
          <w:rFonts w:eastAsia="Arial" w:cs="Arial"/>
          <w:i/>
          <w:iCs/>
          <w:color w:val="000000"/>
          <w:spacing w:val="-4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 xml:space="preserve">con relación al 515 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>2</w:t>
      </w:r>
      <w:r>
        <w:rPr>
          <w:rFonts w:eastAsia="Arial" w:cs="Arial"/>
          <w:i/>
          <w:iCs/>
          <w:color w:val="000000"/>
          <w:spacing w:val="-4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i/>
          <w:iCs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del Código Pen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ind w:left="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Un presunto delito do inducción al suicidio del artículo 143 1 del Códiop Penal</w:t>
      </w:r>
    </w:p>
    <w:p>
      <w:pPr>
        <w:pStyle w:val="Normal"/>
        <w:numPr>
          <w:ilvl w:val="0"/>
          <w:numId w:val="0"/>
        </w:numPr>
        <w:spacing w:before="320" w:after="0"/>
        <w:ind w:left="40" w:right="0" w:hanging="0"/>
        <w:rPr>
          <w:rFonts w:eastAsia="Arial" w:cs="Arial"/>
          <w:color w:val="000000"/>
          <w:spacing w:val="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29. ABDELMAJID BOUCHA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spacing w:lineRule="exact" w:line="320"/>
        <w:ind w:left="46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rtículo 516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2°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 relación al 515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2</w:t>
      </w:r>
      <w:r>
        <w:rPr>
          <w:rFonts w:eastAsia="Arial" w:cs="Arial"/>
          <w:i/>
          <w:iCs/>
          <w:color w:val="000000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eastAsia="Arial" w:cs="Arial"/>
          <w:color w:val="000000"/>
          <w:sz w:val="28"/>
          <w:szCs w:val="28"/>
          <w:lang w:val="es-ES_tradnl"/>
        </w:rPr>
        <w:t>del Código Penal.</w:t>
      </w:r>
    </w:p>
    <w:p>
      <w:pPr>
        <w:pStyle w:val="Normal"/>
        <w:numPr>
          <w:ilvl w:val="0"/>
          <w:numId w:val="0"/>
        </w:numPr>
        <w:spacing w:lineRule="exact" w:line="320"/>
        <w:ind w:left="480" w:right="10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91 asesinatos terroristas en grada de consumación de los articulas 572 1 1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fl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de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ódigo penal en relación con el articulo 139 dd mismo Teiíto Legal (por los </w:t>
      </w:r>
      <w:r>
        <w:rPr>
          <w:rFonts w:eastAsia="Arial" w:cs="Arial"/>
          <w:color w:val="000000"/>
          <w:sz w:val="28"/>
          <w:szCs w:val="28"/>
          <w:lang w:val="es-ES_tradnl"/>
        </w:rPr>
        <w:t>atentados del 11 de Man-o de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  <w:tab w:val="left" w:pos="7740" w:leader="none"/>
        </w:tabs>
        <w:spacing w:lineRule="exact" w:line="320"/>
        <w:ind w:left="46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1 755 asesinatos terroristas en grado de tentativa de ios artículos 572 1  1</w:t>
      </w:r>
      <w:r>
        <w:rPr>
          <w:rFonts w:eastAsia="Arial" w:cs="Arial"/>
          <w:color w:val="000000"/>
          <w:spacing w:val="5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 con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elación a los articulas 139.16 y 62 del Código Penal (atentados del 11 de Maizo</w:t>
        <w:br/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de2CÜ4)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^</w:t>
      </w:r>
    </w:p>
    <w:p>
      <w:pPr>
        <w:pStyle w:val="Normal"/>
        <w:numPr>
          <w:ilvl w:val="0"/>
          <w:numId w:val="0"/>
        </w:numPr>
        <w:spacing w:lineRule="exact" w:line="320"/>
        <w:ind w:left="500" w:right="100" w:firstLine="1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4 delitos de estragos terroristas de ios artículos  571  con relación af 346 d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ódigo Penal (por los alentados de 11 de Marzo de 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0" w:leader="none"/>
        </w:tabs>
        <w:spacing w:lineRule="exact" w:line="320"/>
        <w:ind w:left="46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Un  presunto  delito  de  tráfico,  tenencia,  suministro  y  depósito de  sustancia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xplosivas del articulo 573 del Código Penal.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10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rocede acordar las siguientes diligencias con carácter de urgenc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right="0" w:hanging="42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Recordar  urgentemente  el  cumplimiento  de   las   diligencias  acordadas  y  n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cumplimenta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right="0" w:hanging="420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Que so proceda  a  la tasación pericial  del  vehículo Toyota Corulla matricul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1891CFM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sustraído el 18 de septiembre de 2003 fpordos perit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  <w:tab w:val="left" w:pos="10640" w:leader="none"/>
        </w:tabs>
        <w:spacing w:lineRule="exact" w:line="320"/>
        <w:ind w:left="46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Líbrense   Comisiones   Rogatorias   urgentes   a   fas  Autoridades  Judiciales   de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arruecos y a Francia respecto a las declaraciones mencionadas en el presente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ula de Procesamiento y que no obren, ya, en las actuaciones,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42"/>
          <w:sz w:val="28"/>
          <w:szCs w:val="28"/>
          <w:lang w:val="es-ES_tradnl"/>
        </w:rPr>
        <w:t>^:_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right="0" w:hanging="420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Líbrese Comisión Rogatoria urgente a las Autoridades Judiciales italianas para la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notificación del Auto de Procesamiento al procesado Rabei Osman El Sayed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Ahmed, traduciéndose al árabe la parte correspondiente de la referida resolución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quo afecta directamente al procesado, previa a su remisión.</w:t>
      </w:r>
    </w:p>
    <w:p>
      <w:pPr>
        <w:pStyle w:val="Normal"/>
        <w:numPr>
          <w:ilvl w:val="0"/>
          <w:numId w:val="0"/>
        </w:numPr>
        <w:spacing w:lineRule="exact" w:line="320"/>
        <w:ind w:left="560" w:right="4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alícese ofrecimiento de acciones mediante Edictos publicados en el Boletín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Oficial del Estado y en dos periódicos de lirada nacional, respecto de l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upuestos penudicadosflesionados que constan en la Unidad de apoyo y que no </w:t>
      </w:r>
      <w:r>
        <w:rPr>
          <w:rFonts w:eastAsia="Arial" w:cs="Arial"/>
          <w:color w:val="000000"/>
          <w:sz w:val="28"/>
          <w:szCs w:val="28"/>
          <w:lang w:val="es-ES_tradnl"/>
        </w:rPr>
        <w:t>han sido localizad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0" w:leader="none"/>
        </w:tabs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Procede mantener la situación de prisión provisional incondicional. y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comunicada de los procesados: JAMAL ZOUGAM, JOSÉ EMILIO SUÁREZ</w:t>
        <w:br/>
        <w:t>TRASHORRAS, RAFA ZOUHEIR, FOUAD EL N1ORABIT AMGHAR, BASEL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GHALYOUN, MOUHANNAD ALMALLAH DABAS, HAM1D AHMIDAN, ANTONIO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TORO CASTRO, OTMAN EL GNAOUI, ABDELILAH EL FADOUAL EL AK1L,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RACHID AGLIF, MOHAMED BOUHARRAT, SAED EL HARRAK</w:t>
      </w:r>
      <w:r>
        <w:rPr>
          <w:rFonts w:eastAsia="Arial" w:cs="Arial"/>
          <w:color w:val="000000"/>
          <w:spacing w:val="5"/>
          <w:position w:val="-5"/>
          <w:sz w:val="28"/>
          <w:szCs w:val="28"/>
          <w:lang w:val="es-ES_tradnl"/>
        </w:rPr>
        <w:t>P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 EMILIO LLANO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ÁLVAREZ, RAÚL GONZÁLEZ PELÁEZ, MAHMOUD SLIMANE AOUN (GABY EID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SEMANA), RABEI OSMAN EL SAYED AHMED, HASSAN EL HASKI, YOUSSEF</w:t>
        <w:br/>
        <w:t>BELHADJ, MOHAMED LARBl BEN SELLAM, ABDELMAJID BOUCHAR: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0"/>
        </w:numPr>
        <w:spacing w:lineRule="exact" w:line="340" w:before="320" w:after="0"/>
        <w:ind w:left="160" w:right="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levar testimonio de la parle dispositiva de la presente resolución a las piezas </w:t>
      </w:r>
      <w:r>
        <w:rPr>
          <w:rFonts w:eastAsia="Arial" w:cs="Arial"/>
          <w:color w:val="000000"/>
          <w:sz w:val="28"/>
          <w:szCs w:val="28"/>
          <w:lang w:val="es-ES_tradnl"/>
        </w:rPr>
        <w:t>de situación personal de cada procesado.</w:t>
      </w:r>
    </w:p>
    <w:p>
      <w:pPr>
        <w:sectPr>
          <w:type w:val="nextPage"/>
          <w:pgSz w:w="1384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40" w:after="0"/>
        <w:ind w:left="10040" w:righ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ES_tradnl"/>
        </w:rPr>
        <w:t>5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65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9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Fórmense piezas de responsabilidad civil y pecuniaria con testimonio de l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arte disposiliva de la présenle resolución y requiérase a los procesados José Emili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7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uárez Trashorras, Jamal Zougam y Abdelniajid Bouchar para que respond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unjunla y solidariamente por los alentados de 11 de marzo de 2004, óe la suma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445.023,613 euros, y al procesado José Emilio Suárez Trashorras, adornas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sponderá de la suma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 xml:space="preserve">fl.3S7.451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uros por el atentado de Legarles, al procesado Hamid Ahmidan, en concepto de responsabilidad pecuniaria, responderá por el dupl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l valor de la droga intervenida fen atención a Ja cantidad de la droga intervenida y e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ipo de </w:t>
      </w:r>
      <w:r>
        <w:rPr>
          <w:rFonts w:eastAsia="Arial" w:cs="Arial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ésta)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o que supone la suma de 2.707.000 euros. A tos efectos significados requiéraseles para que constituyan fianza en el lérmino de 24 horas o señalen bien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ara poder trabar al efecto. procedió ndosu con arreglo a Derecho caso de n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signarse </w:t>
      </w:r>
      <w:r>
        <w:rPr>
          <w:rFonts w:eastAsia="Arial" w:cs="Arial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\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fianza exigida.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itar de comparecencia a los procesados, para la toma de declaració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ndagatoria, los días 16 de mayo de 2006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as DIEZ HORAS de su mañana, par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os procesados: JAMAL ZOUGAM, JOSÉ EMILIO SUÁREZ TRASHORRAS, RAF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ZOUHEIR, FOUAD EL MOR ABIT AMGHAR, BASEL GHALYOUN, así como para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os procesados MOUAMED BOUHARRAT, SAED EL HARRAK y MAHMOU.D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LIMANE AOUN {GABY EID SEMANA}, para los que igualmente se celebrará </w:t>
      </w:r>
      <w:r>
        <w:rPr>
          <w:rFonts w:eastAsia="Arial" w:cs="Arial"/>
          <w:color w:val="000000"/>
          <w:spacing w:val="18"/>
          <w:sz w:val="28"/>
          <w:szCs w:val="28"/>
          <w:lang w:val="es-ES_tradnl"/>
        </w:rPr>
        <w:t xml:space="preserve">comparecencia y prórroga de prisión provisional de conformidad con lo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previsto en el art, 5Q5 de la L.E.Crim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l día 17 de mayo de 2006 a Las DIEZ HORAS de su mañana para lo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rocesados: ANTONIO TORO CASTRO, OTMAN EL GNAOUI, ABDELILAH EL </w:t>
      </w:r>
      <w:r>
        <w:rPr>
          <w:rFonts w:eastAsia="Arial" w:cs="Arial"/>
          <w:color w:val="000000"/>
          <w:spacing w:val="17"/>
          <w:sz w:val="28"/>
          <w:szCs w:val="28"/>
          <w:lang w:val="es-ES_tradnl"/>
        </w:rPr>
        <w:t xml:space="preserve">FADOUAL EL AKIL, RACHID AGL1F, EMILIO LLANO ÁLVAREZ, RAÚL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GONZÁLEZ PELÁEZ, HASSAN EL HASKl</w:t>
      </w:r>
      <w:r>
        <w:rPr>
          <w:rFonts w:eastAsia="Arial" w:cs="Arial"/>
          <w:color w:val="000000"/>
          <w:spacing w:val="12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 SERGIO ALVAREZ SÁNCHEZ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ANTONIO iVAN REIS PALICIO e IVAN GRANADOS PEÑ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0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l día 18 de mayo de 2006 a Las DIEZ HORAS de su mañana para los procesados: HAMID AHMIDAN, MOUHANNAD ALMALLAH DABAS, YOUSSEF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BELHADJ, MOHAMED LARBI BEN SELLAN!, ABDELMAJ1D BOUCHAR, CARMEN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MARÍA TORO CASTRO, BRAHIM MOUSSATEM, MOHAMED MOUSSATEM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AVIER GONZÁLEZ DÍAZ y NASREDDJNE BOUSBAA.</w:t>
      </w:r>
    </w:p>
    <w:p>
      <w:pPr>
        <w:pStyle w:val="Normal"/>
        <w:numPr>
          <w:ilvl w:val="0"/>
          <w:numId w:val="0"/>
        </w:numPr>
        <w:spacing w:lineRule="exact" w:line="340"/>
        <w:ind w:left="120" w:right="10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Respecto del procesado RABEL OSMAN EL SAYED AHMED se Interesará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la práctica de diligencias en Italia, a Las autoridades competentes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20"/>
        <w:jc w:val="both"/>
        <w:rPr/>
      </w:pPr>
      <w:r>
        <w:rPr>
          <w:rFonts w:eastAsia="Arial" w:cs="Arial"/>
          <w:smallCaps/>
          <w:color w:val="000000"/>
          <w:spacing w:val="2"/>
          <w:sz w:val="28"/>
          <w:szCs w:val="28"/>
          <w:lang w:val="es-ES_tradnl"/>
        </w:rPr>
        <w:t xml:space="preserve">Luí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claraciones y comparecencias señaladas se celebrarán en La sede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te Juzgado Central de Instrucción, para la qua se libraran los oportunos despach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y citaciones, debiendo de estar présenles los abogados que ostentan la defens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cada uno de ellos, sirviendo de citación en forma La notificación de la present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resolución.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ocede acordar la prisión provisional etadibie confianza en meláfico o aval bancario de 25.000 euros, del procesado EMILIO LLANO ÁLVAREZ. En el supjeslo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o consignación de la fianza, entre otras medidas cautelares, se fijará una </w:t>
      </w:r>
      <w:r>
        <w:rPr>
          <w:rFonts w:eastAsia="Arial" w:cs="Arial"/>
          <w:color w:val="000000"/>
          <w:sz w:val="28"/>
          <w:szCs w:val="28"/>
          <w:lang w:val="es-ES_tradnl"/>
        </w:rPr>
        <w:t>presentación diaria.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ocede acordar !a prisión provisional eludible con fianza en metálico o aval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bancario de 35.000 (¡uros, del procesado RAÚL GONZÁLEZ PELÁEZ, En é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upuesto de consignación de la fianza. enLre otras medidas cautelares, se fijará un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presentación diaria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160" w:right="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ocode acordar la prisión provisional eludible con fianza en metálico o aval bancario de 50.000 euros, del procesado ANTONIO TORO CASTRO. En el supuest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 consignación de </w:t>
      </w:r>
      <w:r>
        <w:rPr>
          <w:rFonts w:eastAsia="Arial" w:cs="Arial"/>
          <w:i/>
          <w:iCs/>
          <w:color w:val="000000"/>
          <w:spacing w:val="10"/>
          <w:sz w:val="28"/>
          <w:szCs w:val="28"/>
          <w:lang w:val="es-ES_tradnl"/>
        </w:rPr>
        <w:t xml:space="preserve">l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lianza, entre otras medidas cautelares, se fijará una </w:t>
      </w:r>
      <w:r>
        <w:rPr>
          <w:rFonts w:eastAsia="Arial" w:cs="Arial"/>
          <w:color w:val="000000"/>
          <w:sz w:val="28"/>
          <w:szCs w:val="28"/>
          <w:lang w:val="es-ES_tradnl"/>
        </w:rPr>
        <w:t>presentación diaria.</w:t>
      </w:r>
    </w:p>
    <w:p>
      <w:pPr>
        <w:sectPr>
          <w:type w:val="nextPage"/>
          <w:pgSz w:w="13820" w:h="20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20" w:after="0"/>
        <w:ind w:left="10020" w:right="0" w:hanging="0"/>
        <w:rPr>
          <w:rFonts w:eastAsia="Arial" w:cs="Arial"/>
          <w:color w:val="000000"/>
          <w:sz w:val="34"/>
          <w:szCs w:val="34"/>
          <w:lang w:val="es-ES_tradnl"/>
        </w:rPr>
      </w:pPr>
      <w:r>
        <w:rPr>
          <w:rFonts w:eastAsia="Arial" w:cs="Arial"/>
          <w:color w:val="000000"/>
          <w:sz w:val="34"/>
          <w:szCs w:val="34"/>
          <w:lang w:val="es-ES_tradnl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spacing w:lineRule="exact" w:line="320"/>
        <w:ind w:left="0" w:right="20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66700</wp:posOffset>
                </wp:positionH>
                <wp:positionV relativeFrom="page">
                  <wp:posOffset>-241300</wp:posOffset>
                </wp:positionV>
                <wp:extent cx="0" cy="1172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9pt" to="-21pt,90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Procode acordar la pristan provisional eludible con fianza en metálico o ava!</w:t>
        <w:br/>
        <w:t>bancano de 50.000 euros. del procesado MAHMOUD SLIMANE AOUN (GABY ELD</w:t>
        <w:br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>SEMANA). En eE supuesto de consignación de la fianza, entre otras medidas</w:t>
        <w:br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>cautelares, se lijara una presentación diaria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1"/>
          <w:w w:val="100"/>
          <w:position w:val="0"/>
          <w:sz w:val="28"/>
          <w:sz w:val="28"/>
          <w:szCs w:val="28"/>
          <w:vertAlign w:val="baseline"/>
          <w:lang w:val="es-ES_tradnl"/>
        </w:rPr>
        <w:t>.  ■</w:t>
      </w:r>
    </w:p>
    <w:p>
      <w:pPr>
        <w:pStyle w:val="Normal"/>
        <w:numPr>
          <w:ilvl w:val="0"/>
          <w:numId w:val="0"/>
        </w:numPr>
        <w:spacing w:lineRule="exact" w:line="340"/>
        <w:ind w:left="20" w:right="18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Respecto rie tos imputados no procesados y dtf los que no se deduzc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estimonio de particulares queden sin electo las medidas cautelares acordadas, una </w:t>
      </w:r>
      <w:r>
        <w:rPr>
          <w:rFonts w:eastAsia="Arial" w:cs="Arial"/>
          <w:color w:val="000000"/>
          <w:sz w:val="28"/>
          <w:szCs w:val="28"/>
          <w:lang w:val="es-ES_tradnl"/>
        </w:rPr>
        <w:t>vez sea firme esta resolución-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lra este auto cabe recurso de reforma, en el plazo de tres días, ante este </w:t>
      </w:r>
      <w:r>
        <w:rPr>
          <w:rFonts w:eastAsia="Arial" w:cs="Arial"/>
          <w:color w:val="000000"/>
          <w:sz w:val="28"/>
          <w:szCs w:val="28"/>
          <w:lang w:val="es-ES_tradnl"/>
        </w:rPr>
        <w:t>Juzgado Central de Instrucción.</w:t>
      </w:r>
    </w:p>
    <w:p>
      <w:pPr>
        <w:pStyle w:val="Normal"/>
        <w:numPr>
          <w:ilvl w:val="0"/>
          <w:numId w:val="0"/>
        </w:numPr>
        <w:ind w:left="8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Notifiquese esle aulo personalmente a lodos los procesados*.</w:t>
      </w:r>
    </w:p>
    <w:p>
      <w:pPr>
        <w:pStyle w:val="Normal"/>
        <w:numPr>
          <w:ilvl w:val="0"/>
          <w:numId w:val="0"/>
        </w:numPr>
        <w:spacing w:before="320" w:after="0"/>
        <w:ind w:left="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SEGUNDO: Contra dicha resolución se han interpuesto los siguientes recursos:</w:t>
      </w:r>
    </w:p>
    <w:p>
      <w:pPr>
        <w:pStyle w:val="Normal"/>
        <w:numPr>
          <w:ilvl w:val="0"/>
          <w:numId w:val="0"/>
        </w:numPr>
        <w:spacing w:lineRule="exact" w:line="320"/>
        <w:ind w:left="480" w:right="120" w:hanging="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Ministerio Fiscal {reforma y </w:t>
      </w:r>
      <w:r>
        <w:rPr>
          <w:rFonts w:eastAsia="Arial" w:cs="Arial"/>
          <w:color w:val="000000"/>
          <w:spacing w:val="10"/>
          <w:sz w:val="28"/>
          <w:szCs w:val="28"/>
          <w:u w:val="single"/>
          <w:lang w:val="es-ES_tradnl"/>
        </w:rPr>
        <w:t>subsidiario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 _dg </w:t>
      </w:r>
      <w:r>
        <w:rPr>
          <w:rFonts w:eastAsia="Arial" w:cs="Arial"/>
          <w:color w:val="000000"/>
          <w:spacing w:val="10"/>
          <w:sz w:val="28"/>
          <w:szCs w:val="28"/>
          <w:u w:val="single"/>
          <w:lang w:val="es-ES_tradnl"/>
        </w:rPr>
        <w:t>ape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lación): ampliación d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ocesamiento al procesado Basel Ghaiyoun, por su presunta participasen en to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tontados dol 11 de marzo de 2004 (191 delitos do asesinatos Eerroristas do L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rtículos 572.1.1° y 139 del Código Penal. 1.755 asesinatos terroristas en gra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tentativa de los artículos 572.1.1°. 139.16 y 62 del Código Penal, y 4 delitos de </w:t>
      </w:r>
      <w:r>
        <w:rPr>
          <w:rFonts w:eastAsia="Arial" w:cs="Arial"/>
          <w:color w:val="000000"/>
          <w:sz w:val="28"/>
          <w:szCs w:val="28"/>
          <w:lang w:val="es-ES_tradnl"/>
        </w:rPr>
        <w:t>estragos de los artículos 571 y 346 del Código Penal).</w:t>
      </w:r>
    </w:p>
    <w:p>
      <w:pPr>
        <w:pStyle w:val="Normal"/>
        <w:numPr>
          <w:ilvl w:val="0"/>
          <w:numId w:val="0"/>
        </w:numPr>
        <w:spacing w:lineRule="exact" w:line="320"/>
        <w:ind w:left="500" w:right="10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presentación procesal de la procesada Carmen María Toro Castro (reforma y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); falta de indicios racionales de criminalidad contra su defendida, vulneración del pnncípio constitucional de presunción de inocencia, </w:t>
      </w:r>
      <w:r>
        <w:rPr>
          <w:rFonts w:eastAsia="Arial" w:cs="Arial"/>
          <w:color w:val="000000"/>
          <w:sz w:val="28"/>
          <w:szCs w:val="28"/>
          <w:lang w:val="es-ES_tradnl"/>
        </w:rPr>
        <w:t>secreto de actuaciones e indefensión y falta de publicidad.</w:t>
      </w:r>
    </w:p>
    <w:p>
      <w:pPr>
        <w:pStyle w:val="Normal"/>
        <w:numPr>
          <w:ilvl w:val="0"/>
          <w:numId w:val="0"/>
        </w:numPr>
        <w:spacing w:lineRule="exact" w:line="320"/>
        <w:ind w:left="500" w:right="8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presentación procesal del procesado Mouhannad ALmallah Dabas (reforma y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): vulneración del derecho de defensa y a la tutela judicia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fectiva, secreto de actuack&gt;nes e indefensión y falta de publicidad de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ctuaciones, falla de consistencia de los supuestos indicios que existen contra su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fendido, y petición de modificación de la situación de prisión provisional en la </w:t>
      </w:r>
      <w:r>
        <w:rPr>
          <w:rFonts w:eastAsia="Arial" w:cs="Arial"/>
          <w:color w:val="000000"/>
          <w:sz w:val="28"/>
          <w:szCs w:val="28"/>
          <w:lang w:val="es-ES_tradnl"/>
        </w:rPr>
        <w:t>que se encuentra su representado.</w:t>
      </w:r>
    </w:p>
    <w:p>
      <w:pPr>
        <w:pStyle w:val="Normal"/>
        <w:numPr>
          <w:ilvl w:val="0"/>
          <w:numId w:val="0"/>
        </w:numPr>
        <w:spacing w:lineRule="exact" w:line="340"/>
        <w:ind w:left="520" w:right="60" w:hanging="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Representación procesal del procesado Brahim Moussaten (reforma): como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uestión previa la suspensión del plazo para recurrir, otras peticion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mplementarias a la anterior, fajla de indicios racionales de criminalidad contra 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Representación   procesal   de!   procesada   Youssef   Belhadj   (reforma):   coma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uestión   previa   la   suspensión   del   plazo   para   recurrir,   otras   peticiones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omplementarias a la anterior, falta de indicios racionales de criminalidad contr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epresentación  procesal  bel  procesado  Sergio  Álvarez   Sánchez  (reforma):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secreto do actuaciones e indefensión y falta tío publicidad de las actuaciones, falta</w:t>
        <w:br/>
        <w:t>de precisión del tipo penal atribuido a su defendido (articulo 568 del Código Penal,</w:t>
        <w:br/>
        <w:t>al no diferenciar si lo es por el apartado primero o por el segundo), suspensión del</w:t>
        <w:br/>
        <w:t>plazo para recurrir y otras peticiones complementarías a la an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Representación procesal def procesado Abdelllah El Fadoual El Akil (reforma):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falta de indicios racionales de criminalidad contra su defendido, falta de motivación</w:t>
        <w:br/>
        <w:t>en cuanto a la imputación realizada 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4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epresentación   procesal   del   procesado   Iván   Granados   Peña   (reforma   y</w:t>
        <w:br/>
      </w: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): falla de indicios racionales de criminalidad conlra su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defendido, ausencia de conducta penal atribuible 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right="0" w:hanging="42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Representación   procesal   del   procesado   Abdelmajid   Bouchar   (reforma   y</w:t>
        <w:br/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subsidiario  de  apelación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):  secreto  de  actuaciones  e   indefensión  y  falta  de</w:t>
        <w:br/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publicidad de las actuaciones, desigualdad de medios entre Acusaciones y</w:t>
      </w:r>
    </w:p>
    <w:p>
      <w:pPr>
        <w:sectPr>
          <w:type w:val="nextPage"/>
          <w:pgSz w:w="13780" w:h="206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20" w:after="0"/>
        <w:ind w:left="0" w:hanging="0"/>
        <w:jc w:val="right"/>
        <w:rPr>
          <w:rFonts w:eastAsia="Arial" w:cs="Arial"/>
          <w:color w:val="000000"/>
          <w:spacing w:val="-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7     ,.,■</w:t>
      </w:r>
    </w:p>
    <w:p>
      <w:pPr>
        <w:pStyle w:val="Normal"/>
        <w:numPr>
          <w:ilvl w:val="0"/>
          <w:numId w:val="0"/>
        </w:numPr>
        <w:spacing w:lineRule="exact" w:line="340"/>
        <w:ind w:left="0" w:right="2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533400</wp:posOffset>
                </wp:positionH>
                <wp:positionV relativeFrom="page">
                  <wp:posOffset>-228600</wp:posOffset>
                </wp:positionV>
                <wp:extent cx="0" cy="1172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8pt" to="-42pt,90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Defensas, falta de indicios racionales de criminalidad contra su defendido, nulidad de reconocimientos en rueda del 6 de marzo de 2006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hanging="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Representación procesal del procesado Rafa Zouheír (reforma): falla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otivación en cuanto a la imputación realizada a su defendido, falla de indicio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racionales de cnminalidad contra su defendido, secreto de actuaciones e </w:t>
      </w:r>
      <w:r>
        <w:rPr>
          <w:rFonts w:eastAsia="Arial" w:cs="Arial"/>
          <w:color w:val="000000"/>
          <w:sz w:val="28"/>
          <w:szCs w:val="28"/>
          <w:lang w:val="es-ES_tradnl"/>
        </w:rPr>
        <w:t>indefensión y falla de publicidad de las actuaciones, cuestiones jurídicas formales (concur^o de delitos).</w:t>
      </w:r>
    </w:p>
    <w:p>
      <w:pPr>
        <w:pStyle w:val="Normal"/>
        <w:numPr>
          <w:ilvl w:val="0"/>
          <w:numId w:val="0"/>
        </w:numPr>
        <w:spacing w:lineRule="exact" w:line="320"/>
        <w:ind w:left="40" w:right="100" w:hanging="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Represenlación procesal del procesado Mohamed Mous satén (reforma y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): falla de mohvación en cuanto a la imputación realizad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 su defendido, taita de indicios racionales de criminalidad conlra su defendido.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presenlactón procesal del procesado Josó Emilio Suárez Trasbarrás (reforma </w:t>
      </w:r>
      <w:r>
        <w:rPr>
          <w:rFonts w:eastAsia="Arial" w:cs="Arial"/>
          <w:color w:val="000000"/>
          <w:spacing w:val="5"/>
          <w:sz w:val="28"/>
          <w:szCs w:val="28"/>
          <w:lang w:val="en-US"/>
        </w:rPr>
        <w:t xml:space="preserve">V </w:t>
      </w:r>
      <w:r>
        <w:rPr>
          <w:rFonts w:eastAsia="Arial" w:cs="Arial"/>
          <w:color w:val="000000"/>
          <w:spacing w:val="5"/>
          <w:sz w:val="28"/>
          <w:szCs w:val="28"/>
          <w:u w:val="single"/>
          <w:lang w:val="es-ES_tradnl"/>
        </w:rPr>
        <w:t>subsid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ario </w:t>
      </w:r>
      <w:r>
        <w:rPr>
          <w:rFonts w:eastAsia="Arial" w:cs="Arial"/>
          <w:color w:val="000000"/>
          <w:spacing w:val="5"/>
          <w:sz w:val="28"/>
          <w:szCs w:val="28"/>
          <w:u w:val="single"/>
          <w:lang w:val="es-ES_tradnl"/>
        </w:rPr>
        <w:t>tic apelac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ón): secreto de actuaciones e indefensión y falla d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ublicidad de las actuaciones, cuestiones jurídicas formales, falta de motivació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n cuanto a la imputación realizada a su defendida, falta de indicios racionales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criminalidad contra su defendido, situación personal de prisión provisional </w:t>
      </w:r>
      <w:r>
        <w:rPr>
          <w:rFonts w:eastAsia="Arial" w:cs="Arial"/>
          <w:color w:val="000000"/>
          <w:sz w:val="28"/>
          <w:szCs w:val="28"/>
          <w:lang w:val="es-ES_tradnl"/>
        </w:rPr>
        <w:t>incondicional an la que se encuenlra su defendido-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Representación procesal del procesado Mohamed Bouharrat (reforma y </w:t>
      </w:r>
      <w:r>
        <w:rPr>
          <w:rFonts w:eastAsia="Arial" w:cs="Arial"/>
          <w:color w:val="000000"/>
          <w:spacing w:val="7"/>
          <w:sz w:val="28"/>
          <w:szCs w:val="28"/>
          <w:u w:val="single"/>
          <w:lang w:val="es-ES_tradnl"/>
        </w:rPr>
        <w:t>subsidiario .de apelaci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ón), secreto de actuaciones e indefensión y fall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ublicidad de las actuaciones, falta de motivación en cuanto a la imputació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alizada a bu defendido, falta de indicios racionales de criminalidad contra su defendido, situación personal de prisión provisional incondicional en la que se </w:t>
      </w:r>
      <w:r>
        <w:rPr>
          <w:rFonts w:eastAsia="Arial" w:cs="Arial"/>
          <w:color w:val="000000"/>
          <w:sz w:val="28"/>
          <w:szCs w:val="28"/>
          <w:lang w:val="es-ES_tradnl"/>
        </w:rPr>
        <w:t>encuentra su defendido.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preseníación procesal del procesado Mahmoud Slimane Aoun (reforma): fal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motivación en cuanto a la imputación realizada a su defendido, falla de indici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racionales de criminalidad contra su defendido, reforma de la fianza fijada para </w:t>
      </w:r>
      <w:r>
        <w:rPr>
          <w:rFonts w:eastAsia="Arial" w:cs="Arial"/>
          <w:color w:val="000000"/>
          <w:sz w:val="28"/>
          <w:szCs w:val="28"/>
          <w:lang w:val="es-ES_tradnl"/>
        </w:rPr>
        <w:t>que su defendido obtenga la libertad provisional.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hanging="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Representación procesal del procesado Basel Ghalyoun (reforma): coma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uestión previa la suspensión del plazo para recurrir, otras peticion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mplementarías a la anterior, secreto de actuaciones e Indefensión y fall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ublicidad de las actuaciones, falla de motivación en cuanto a la imputació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alizada a su defendió, falta de indiebs racionales de cnmínaüdad contra su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fendido, situación personal de prisión provisional incondicional en la que se </w:t>
      </w:r>
      <w:r>
        <w:rPr>
          <w:rFonts w:eastAsia="Arial" w:cs="Arial"/>
          <w:color w:val="000000"/>
          <w:sz w:val="28"/>
          <w:szCs w:val="28"/>
          <w:lang w:val="es-ES_tradnl"/>
        </w:rPr>
        <w:t>encuentra su defendido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presentación procesal del procesado Saed El Harrak (reforma y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 xml:space="preserve">subsidiario de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apelación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): falla de motivación en cuanto a la imputación realizada a su defendido, falta de indicios racionales de criminalidad contra su defendido, situación personal de prisión provisional incondicional en la que se encuentra su defendid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Representación procesal del procesado Hamid Ahmidan (felonna y </w:t>
      </w: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 xml:space="preserve">subsidiario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de apelación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!: como cuestión previa la suspensión del plazo para recurrir, otras peticiones complementarias a la anterior, secreto de actuaciones e indefensión y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falta de publicidad de las actuaciones, falta de motivación en cuanto a lá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mputación realizada a su defendido, falla de indicios racionales de criminalidad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contra su defendido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presentación procesal del procesado Otman El Gnaoui (reforma y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subsidiarle: de ape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ción): secreto de actuaciones e indefensión y falta de publicidad de las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ctuaciones, falta de motivación en cuanto a la imputación realizada a su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fendido, falta de indicios racionales de criminalidad contra su defendida.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presentación procesal del procesado Jama! Zougam (reforma y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 xml:space="preserve">subsidiario de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apelación</w:t>
      </w:r>
      <w:r>
        <w:rPr>
          <w:rFonts w:eastAsia="Arial" w:cs="Arial"/>
          <w:color w:val="000000"/>
          <w:sz w:val="28"/>
          <w:szCs w:val="28"/>
          <w:lang w:val="es-ES_tradnl"/>
        </w:rPr>
        <w:t>) fafla de contestación a diligencias de investigación propuestas, falta de indicios racionales de criminalidad contra su defendido.</w:t>
      </w:r>
    </w:p>
    <w:p>
      <w:pPr>
        <w:sectPr>
          <w:type w:val="nextPage"/>
          <w:pgSz w:w="1336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6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S</w:t>
      </w:r>
    </w:p>
    <w:p>
      <w:pPr>
        <w:pStyle w:val="Normal"/>
        <w:numPr>
          <w:ilvl w:val="0"/>
          <w:numId w:val="0"/>
        </w:numPr>
        <w:ind w:left="40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92100</wp:posOffset>
                </wp:positionH>
                <wp:positionV relativeFrom="page">
                  <wp:posOffset>-254000</wp:posOffset>
                </wp:positionV>
                <wp:extent cx="0" cy="11709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-20pt" to="-23pt,90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Represenlación   procesal   del   procesado   Javier   Gotuález   Díaz   [reforma   y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Fonts w:eastAsia="Arial" w:cs="Arial"/>
          <w:color w:val="000000"/>
          <w:spacing w:val="7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pacing w:val="7"/>
          <w:sz w:val="28"/>
          <w:szCs w:val="28"/>
          <w:lang w:val="en-US"/>
        </w:rPr>
        <w:t xml:space="preserve">V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falta de indicios racionales de criminaiidad conlia su</w:t>
      </w:r>
    </w:p>
    <w:p>
      <w:pPr>
        <w:pStyle w:val="Normal"/>
        <w:numPr>
          <w:ilvl w:val="0"/>
          <w:numId w:val="0"/>
        </w:numPr>
        <w:ind w:left="380" w:right="0" w:hanging="0"/>
        <w:rPr/>
      </w:pP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 xml:space="preserve">defendido </w:t>
      </w:r>
      <w:r>
        <w:rPr>
          <w:rFonts w:eastAsia="Arial" w:cs="Arial"/>
          <w:color w:val="000000"/>
          <w:spacing w:val="-6"/>
          <w:position w:val="-5"/>
          <w:sz w:val="28"/>
          <w:szCs w:val="28"/>
          <w:lang w:val="es-ES_tradnl"/>
        </w:rPr>
        <w:t>t</w:t>
      </w:r>
    </w:p>
    <w:p>
      <w:pPr>
        <w:pStyle w:val="Normal"/>
        <w:numPr>
          <w:ilvl w:val="0"/>
          <w:numId w:val="0"/>
        </w:numPr>
        <w:ind w:left="420" w:right="0" w:hanging="0"/>
        <w:rPr>
          <w:rFonts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Representación   procesal   del   procesado   Antonio   Toro   Castro   (reforma   y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su</w:t>
      </w:r>
      <w:r>
        <w:rPr>
          <w:rFonts w:eastAsia="Arial" w:cs="Arial"/>
          <w:color w:val="000000"/>
          <w:spacing w:val="7"/>
          <w:sz w:val="28"/>
          <w:szCs w:val="28"/>
          <w:u w:val="single"/>
          <w:lang w:val="es-ES_tradnl"/>
        </w:rPr>
        <w:t>bsidiado de apelación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): falla de indicios racionales de criminalidad contra su</w:t>
      </w:r>
    </w:p>
    <w:p>
      <w:pPr>
        <w:pStyle w:val="Normal"/>
        <w:numPr>
          <w:ilvl w:val="0"/>
          <w:numId w:val="0"/>
        </w:numPr>
        <w:ind w:left="4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ind w:left="420" w:right="0" w:hanging="4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Represenlación   procesal   del   procesado   Rabei   Os man   El   Sayod   Ahmed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(reforma),   dificultades  en  el   ejercicio  del  derecho  de  defensa,   secreto  de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ctuaciones 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&amp;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indefensión  y falta  du  publicidad  do  las actuaciones»  falla de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tivación en cuanlo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3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la imputación realizada a su defendido, falta de indicios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acionales de criminalidad  conlra  su  defendido   E  Interesa  una diligencia de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investigación:   que  se  libre  Comisión  Rogatoria  a  llalla  para  que  se  remit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testimonio literal de todo lo actuado en dicho P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ind w:left="420" w:right="0" w:hanging="42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epresentación procesal del procesado Nasreddine Bousbaa {reforma): falla de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otivación en cuanto a la imputación realizada a su defendido, falta de indicio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racionales de criminalidad contra su defendido.</w:t>
      </w:r>
    </w:p>
    <w:p>
      <w:pPr>
        <w:pStyle w:val="Normal"/>
        <w:numPr>
          <w:ilvl w:val="0"/>
          <w:numId w:val="0"/>
        </w:numPr>
        <w:spacing w:lineRule="exact" w:line="320"/>
        <w:ind w:left="460" w:right="140" w:hanging="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Representación procesal del procesado Emilio Llano Álvarez (reforma): falta de </w:t>
      </w:r>
      <w:r>
        <w:rPr>
          <w:rFonts w:eastAsia="Arial" w:cs="Arial"/>
          <w:color w:val="000000"/>
          <w:sz w:val="28"/>
          <w:szCs w:val="28"/>
          <w:lang w:val="es-ES_tradnl"/>
        </w:rPr>
        <w:t>motivación en cuanto a La imputación realizada a su defendido, falta de indicios racionales de criminalidad conlr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40"/>
        <w:ind w:left="420" w:right="0" w:hanging="420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Representación   procesal   del   procesado  Raúl  González   Peláez  (reforma  y</w:t>
        <w:br/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subsidiario de apelación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): falta be motivación en cuanlo a la imputación realizad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a su defendido, fafla de indicios racionales de criminalidad contr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ind w:left="420" w:right="0" w:hanging="42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epresentación procesal del procesado Hasgan El Haski (reforma), indefensión, y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circunstancias concretas concurrentes que dificultan el ejercicio de defensa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técnica por parte del Letrado Defensor, falta de indicios racionales de criminalidad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conlra su defendi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  <w:tab w:val="left" w:pos="9300" w:leader="none"/>
        </w:tabs>
        <w:spacing w:lineRule="exact" w:line="320"/>
        <w:ind w:left="500" w:right="0" w:hanging="4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Re presentación procesal del procesado Fouad El Morabít Amghar (reforma y</w:t>
        <w:br/>
      </w:r>
      <w:r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  <w:t>subsidiang  de   apelación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):  vulneración  del  derecho  de  defensa  (secreto  de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ctuaciones), nulidad del auto de procesamiento al no ajustarse a los parámetros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de formulación de ese tipo de resolución judicial que señala en su alegato, falta de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otivación en cuanto a ia imputación realizada a su defendido, falta de indicios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racionales de criminalidad conlra su defendido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13"/>
          <w:position w:val="-5"/>
          <w:sz w:val="28"/>
          <w:szCs w:val="28"/>
          <w:lang w:val="es-ES_tradnl"/>
        </w:rPr>
        <w:t>il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spacing w:lineRule="exact" w:line="320" w:before="320" w:after="0"/>
        <w:ind w:left="100" w:right="40" w:hanging="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TERCERO: La representación procesal del inicial imputado, y no procesado,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ohamed Al Hadi Chedadi. interpone recurso de reforma y subsidiario de apelación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ontra el auto de procesamiento del 10 de abril de 2006, por inaplicación del delit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muy cualificado de amenazas graves contra Osama Bin Laden y demás responsables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\ñ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Organización Terrorista Islamisla "Al Qaeda", denunciado aJ amparo de los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rtículos 169 y 170 del Código Penal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29"/>
          <w:sz w:val="28"/>
          <w:szCs w:val="28"/>
          <w:lang w:val="es-ES_tradnl"/>
        </w:rPr>
        <w:t>"</w:t>
      </w:r>
      <w:r>
        <w:rPr>
          <w:rFonts w:eastAsia="Arial" w:cs="Arial"/>
          <w:color w:val="000000"/>
          <w:spacing w:val="-29"/>
          <w:position w:val="-5"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20" w:right="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UARTO: Por providencia de 10 de mayo de 2006 se tuvieron por interpuestos V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cursos de reforma preservados, dándose traslado de los mismos a las parl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ersonadas para que, de conformidad con el articulo 222 de la Ley de Enjuiciamiento </w:t>
      </w:r>
      <w:r>
        <w:rPr>
          <w:rFonts w:eastAsia="Arial" w:cs="Arial"/>
          <w:color w:val="000000"/>
          <w:sz w:val="28"/>
          <w:szCs w:val="28"/>
          <w:lang w:val="es-ES_tradnl"/>
        </w:rPr>
        <w:t>Criminal, aleguen lo que consideren procedente (impugnación o adhesión) en término de dos días,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140" w:right="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QUINTO: La representación procesal de Doña Pilar Manjón Gutiérrez y olros</w:t>
      </w:r>
      <w:r>
        <w:rPr>
          <w:rFonts w:eastAsia="Arial" w:cs="Arial"/>
          <w:color w:val="000000"/>
          <w:spacing w:val="3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crito registrado el 24 de mayo de 2O06. se adhiere al recurso interpuesto por el </w:t>
      </w:r>
      <w:r>
        <w:rPr>
          <w:rFonts w:eastAsia="Arial" w:cs="Arial"/>
          <w:color w:val="000000"/>
          <w:sz w:val="28"/>
          <w:szCs w:val="28"/>
          <w:lang w:val="es-ES_tradnl"/>
        </w:rPr>
        <w:t>Ministerio Fiscal el 11 de abnl de 2006, y se opone a los recursos interpuestos por las representaciones referidas en la providencia de 10 de mayo de 200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0" w:leader="none"/>
        </w:tabs>
        <w:spacing w:before="280" w:after="0"/>
        <w:ind w:left="10280" w:right="0" w:hanging="0"/>
        <w:rPr>
          <w:rFonts w:eastAsia="Arial" w:cs="Arial"/>
          <w:color w:val="000000"/>
          <w:sz w:val="10"/>
          <w:szCs w:val="10"/>
          <w:lang w:val="es-ES_tradnl"/>
        </w:rPr>
      </w:pPr>
      <w:r>
        <w:rPr>
          <w:rFonts w:eastAsia="Arial" w:cs="Arial"/>
          <w:color w:val="000000"/>
          <w:sz w:val="10"/>
          <w:szCs w:val="10"/>
          <w:lang w:val="es-ES_tradnl"/>
        </w:rPr>
        <w:t>x</w:t>
        <w:tab/>
        <w:t>-  4</w:t>
      </w:r>
    </w:p>
    <w:p>
      <w:pPr>
        <w:pStyle w:val="Normal"/>
        <w:numPr>
          <w:ilvl w:val="0"/>
          <w:numId w:val="0"/>
        </w:numPr>
        <w:spacing w:lineRule="exact" w:line="100" w:before="180" w:after="0"/>
        <w:ind w:left="10800" w:right="0" w:hanging="160"/>
        <w:rPr>
          <w:rFonts w:eastAsia="Arial" w:cs="Arial"/>
          <w:color w:val="000000"/>
          <w:sz w:val="12"/>
          <w:szCs w:val="12"/>
          <w:lang w:val="es-ES_tradnl"/>
        </w:rPr>
      </w:pPr>
      <w:r>
        <w:rPr>
          <w:rFonts w:eastAsia="Arial" w:cs="Arial"/>
          <w:color w:val="000000"/>
          <w:sz w:val="12"/>
          <w:szCs w:val="12"/>
          <w:lang w:val="es-ES_tradnl"/>
        </w:rPr>
        <w:t>+ +</w:t>
      </w:r>
    </w:p>
    <w:p>
      <w:pPr>
        <w:pStyle w:val="Normal"/>
        <w:numPr>
          <w:ilvl w:val="0"/>
          <w:numId w:val="0"/>
        </w:numPr>
        <w:ind w:left="10000" w:right="0" w:hanging="0"/>
        <w:rPr>
          <w:rFonts w:eastAsia="Arial"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9</w:t>
      </w:r>
    </w:p>
    <w:sectPr>
      <w:type w:val="nextPage"/>
      <w:pgSz w:w="13780" w:h="205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20"/>
        </w:tabs>
        <w:ind w:left="520" w:hanging="52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33:5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