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20"/>
        <w:ind w:left="0" w:right="28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egundos de duración al teléfono 675397663, cuyo usuario e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JOSÉ EMILIO SUÁREZ TRAS 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spacing w:lineRule="exact" w:line="320"/>
        <w:ind w:left="0" w:right="0" w:firstLine="84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  <w:t>A las 02:43 55 horas, desde el teléfono 656526727, cuyo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titular es CARMEN MARÍA TORO, se realiza una llamada de 2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segundos de duración al Leléfono 675397663, cuyo usuario es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JOSÉ EMILIO SUÁREZ TRAS HORRAS.</w:t>
      </w:r>
    </w:p>
    <w:p>
      <w:pPr>
        <w:pStyle w:val="Normal"/>
        <w:numPr>
          <w:ilvl w:val="0"/>
          <w:numId w:val="0"/>
        </w:numPr>
        <w:spacing w:lineRule="exact" w:line="320"/>
        <w:ind w:left="20" w:right="22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' A las 02:55:51 horas, desde el leléfono 656526727. cuy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itular es CARMEN MARÍA TORO, se realiza una llamada de 2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egundos de duración al teléfono 675397663, cuyo usuario 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0" w:leader="none"/>
        </w:tabs>
        <w:spacing w:lineRule="exact" w:line="320"/>
        <w:ind w:left="100" w:right="0" w:firstLine="78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 las 03:06:20 horas, desde el teléfono 656526727, cuyo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Ulular es CARMEN MARÍA TORO, se realiza una llamada de 2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segundos du duración al teléfono 675397663, cuyo usuario es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120" w:right="180" w:firstLine="78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1 A las 03:10 horas, desde el leléfono 675397663, cuyo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usuano es JOSÉ EMILIO SUÁREZ TRASHORRAS se realiz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una llamada de 26 segundos de duración al teléfono 656526727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uyo mular es CARMEN MARÍA TORO.</w:t>
      </w:r>
    </w:p>
    <w:p>
      <w:pPr>
        <w:pStyle w:val="Normal"/>
        <w:numPr>
          <w:ilvl w:val="0"/>
          <w:numId w:val="0"/>
        </w:numPr>
        <w:spacing w:lineRule="exact" w:line="320"/>
        <w:ind w:left="80" w:right="14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" A las 03:25:16 horas, desde el teléfono 656526727, cuy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titular es CARMEN MARÍA TORO, se realiza una llamada de 0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segundos (SMS) de duEacrán a! teléfono 654839609, cuy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usuano es JOSÉ EMILIO SUÁREZ TRASHORR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  <w:tab w:val="left" w:pos="1140" w:leader="none"/>
        </w:tabs>
        <w:spacing w:lineRule="exact" w:line="320"/>
        <w:ind w:left="1100" w:right="0" w:hanging="180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A las 03,26 horas desde el teléfono 675397663. cuyo</w:t>
        <w:br/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usuario es JOSÉ EMILIO SUÁREZ TRASHORRAS se realiza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una llamada al nümt?ru 1004 {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Información telefónica</w:t>
      </w:r>
      <w:r>
        <w:rPr>
          <w:rFonts w:eastAsia="Arial" w:cs="Arial"/>
          <w:color w:val="000000"/>
          <w:sz w:val="28"/>
          <w:szCs w:val="28"/>
          <w:lang w:val="es-ES_tradn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  <w:tab w:val="left" w:pos="1140" w:leader="none"/>
        </w:tabs>
        <w:spacing w:lineRule="exact" w:line="320"/>
        <w:ind w:left="1100" w:right="0" w:hanging="180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A las 03,27 horas desde el leléfono 675397663, cuyo</w:t>
        <w:br/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usuano es JOSÉ EMILIO SUÁREZ TRASHORRAS se realiza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una Humada al número 11B22 (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Información lelefómca</w:t>
      </w:r>
      <w:r>
        <w:rPr>
          <w:rFonts w:eastAsia="Arial" w:cs="Arial"/>
          <w:color w:val="000000"/>
          <w:sz w:val="28"/>
          <w:szCs w:val="28"/>
          <w:lang w:val="es-ES_tradn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  <w:tab w:val="left" w:pos="1140" w:leader="none"/>
        </w:tabs>
        <w:spacing w:lineRule="exact" w:line="320"/>
        <w:ind w:left="1100" w:right="0" w:hanging="18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 las 03 50 55 horas, desde el teléfono 656526727, cuyo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Ulular es CARMEN MARÍA TORO, se realiza una llamada de 8</w:t>
        <w:br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segundos de duración al teléfono 675397663, cuyo usuario es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160" w:right="80" w:firstLine="80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■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 las 03:53:15 hoias, desde el teléfono 675397663. cuyo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usuario es EMILIO SUÁREZ TRASHORRAS, se realiza una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LLamada de 6 segundos de duración al teléfono 656526727, cuy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titular es CARMEN MARÍA TO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0" w:leader="none"/>
        </w:tabs>
        <w:spacing w:lineRule="exact" w:line="320"/>
        <w:ind w:left="160" w:right="0" w:firstLine="8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/>
          <w:color w:val="000000"/>
          <w:spacing w:val="15"/>
          <w:sz w:val="28"/>
          <w:szCs w:val="28"/>
          <w:lang w:val="es-ES_tradnl"/>
        </w:rPr>
        <w:t>A las 04,00 horas, por miembros del Destacamento</w:t>
        <w:br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de Tráfico de la Guardia Civil do Leganés, mediante llamada</w:t>
        <w:br/>
      </w: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>telefónica al 905937221  se comunica a MARÍA DEL PILAR</w:t>
        <w:br/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VIDAL  RODRÍGUEZ,  madre  de  Gabriel   Montoya Vidal,  la</w:t>
        <w:br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noticia do que éste ha sufrido un accidente de circulación.</w:t>
      </w:r>
    </w:p>
    <w:p>
      <w:pPr>
        <w:pStyle w:val="Normal"/>
        <w:numPr>
          <w:ilvl w:val="0"/>
          <w:numId w:val="0"/>
        </w:numPr>
        <w:spacing w:lineRule="exact" w:line="340"/>
        <w:ind w:left="180" w:right="2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1 A las 04:14 20 horas, desde el teléfono 656526727, cuy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itular es CARMEN MARÍA TORO, se realiza una llamada de 31 segundos de duración al leléfono 6753976G3. cuyo usuario 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40" w:right="20" w:firstLine="78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' A las 04.16:31 horas, desde el teléfono 656526727, cuy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itular es CARMEN MARÍA TORO, se realiza una llamada de 7 segundos de duración al teléfono 675397663. cuya usuano 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.</w:t>
      </w:r>
    </w:p>
    <w:p>
      <w:pPr>
        <w:sectPr>
          <w:type w:val="nextPage"/>
          <w:pgSz w:w="11360" w:h="194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20" w:right="0" w:hanging="0"/>
        <w:rPr>
          <w:rFonts w:eastAsia="Arial" w:cs="Arial"/>
          <w:color w:val="000000"/>
          <w:spacing w:val="3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" A las 04.44:08 horas, desde el leléfono 656526727. tuyo</w:t>
      </w:r>
    </w:p>
    <w:p>
      <w:pPr>
        <w:pStyle w:val="Normal"/>
        <w:numPr>
          <w:ilvl w:val="0"/>
          <w:numId w:val="0"/>
        </w:numPr>
        <w:spacing w:lineRule="exact" w:line="320"/>
        <w:ind w:left="20" w:right="22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Ulular es CARMEN MARÍA TORO, &amp;e realiza una llamada de 0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9"/>
          <w:w w:val="100"/>
          <w:position w:val="0"/>
          <w:sz w:val="28"/>
          <w:sz w:val="28"/>
          <w:szCs w:val="28"/>
          <w:vertAlign w:val="baseline"/>
          <w:lang w:val="es-ES_tradnl"/>
        </w:rPr>
        <w:t>segundos (SMS) de duración al teléfono 675397663, cuyo usuario es JOSÉ EMILIO SUÁREZ TRASHOJAS.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* A las Ü4</w:t>
      </w:r>
      <w:r>
        <w:rPr>
          <w:rFonts w:eastAsia="Arial" w:cs="Arial"/>
          <w:color w:val="000000"/>
          <w:spacing w:val="7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45 horas, por miembros del Dos t acamo tito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de Tráfico de la Guardia Civil de Leganés, mediante llamada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teletónica al 985937221 se comunica a MARÍA DEL PILAR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VIDAL RODRÍGUEZ, madre de Gabriel Montoya Vidal, la </w:t>
      </w:r>
      <w:r>
        <w:rPr>
          <w:rFonts w:eastAsia="Arial" w:cs="Arial"/>
          <w:color w:val="000000"/>
          <w:spacing w:val="15"/>
          <w:sz w:val="28"/>
          <w:szCs w:val="28"/>
          <w:lang w:val="es-ES_tradnl"/>
        </w:rPr>
        <w:t xml:space="preserve">noticia de que éste, además de sufríf un accidento de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circulación, ha sido detenido por un presunto delito de hurto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o robo de un vehículo a motor con las placas dobladas.</w:t>
      </w:r>
    </w:p>
    <w:p>
      <w:pPr>
        <w:pStyle w:val="Normal"/>
        <w:numPr>
          <w:ilvl w:val="0"/>
          <w:numId w:val="0"/>
        </w:numPr>
        <w:spacing w:lineRule="exact" w:line="320"/>
        <w:ind w:left="20" w:right="18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'A tos 04:47 54 horas, desde Blleléfono 656526727, cuy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titular es CARMEN MARÍA TORO, se realiza una llamada de 372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egundos de duración al teléfono 675397663. cuyo usuario e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JOSÉ EMILIO SUÁREZ TRAS HORRA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6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' A las 04:54:19 horas, desde el teléfono 656526727, cuyo titular es CARMEN MARÍA TORO, se realiza una Llamada de 33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egundos de duración al teléfono 675397663. cuyo usuario 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20" w:firstLine="86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" A las 04:55:03 horas, desde el teléfono 656526727, cuy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itular es CARMEN MARÍA TORO, se realiza una llamada de 592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egundos de duración al telefono 675397663, cuyo usuario a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120" w:right="120" w:firstLine="78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" A las 05:28-31 horas, desde el teléfono 675397663, cuyo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usuario es EMILIO SUÁREZ TRASHORRAS, se realiza un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lamada de? 22 segundos de duración al telefono 656526727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uyo titular es CARMEN MARÍA TO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  <w:tab w:val="left" w:pos="1120" w:leader="none"/>
        </w:tabs>
        <w:spacing w:lineRule="exact" w:line="320"/>
        <w:ind w:left="1100" w:right="0" w:hanging="18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A las 05:34:22 horas, desde el teléfono 656526727, cuyo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titular es CARMEN MARÍA TORO, se realiza una llamada de 0</w:t>
        <w:br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segundos  (SMS) de duración  al  teléfono 675397663,   cuyo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Usuario es JOSÉ EMILIO SUÁREZ TRASHORR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  <w:tab w:val="left" w:pos="1120" w:leader="none"/>
        </w:tabs>
        <w:spacing w:lineRule="exact" w:line="320"/>
        <w:ind w:left="1100" w:right="0" w:hanging="18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 las 05:31:58 horas, desde el teléfono 675397663, cuyo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titular y usuario es EMILIO SUÁREZ TRASHORRAS, se realiza</w:t>
        <w:br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una  llamada de 0  segundos  (SMS)  de duración  al  teléfono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656526727, cuyo titular es CARMEN VARÍA TORO.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" A tas 05:35 horas, desde el lelélono 675397663, cuyo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usuario es JOSÉ EMILIO SUÁREZ TRASHORRAS se realiz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una llamada de 0 segundos (SMS) de duración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a\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teléfon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65652G727, cuyo titular es CARMEN MARÍA TORO.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sta es la última Mamada realizada por este teléfono de </w:t>
      </w:r>
      <w:r>
        <w:rPr>
          <w:rFonts w:eastAsia="Arial" w:cs="Arial"/>
          <w:color w:val="000000"/>
          <w:spacing w:val="16"/>
          <w:sz w:val="28"/>
          <w:szCs w:val="28"/>
          <w:lang w:val="es-ES_tradnl"/>
        </w:rPr>
        <w:t xml:space="preserve">Emilio Suárez Trashorras, salvo una consulta de saldo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realizada a las 00,00 horas del día G de marzo de 2004 (el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resto de llamadas a partir de este momento son ñamadas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recibidas).</w:t>
      </w:r>
    </w:p>
    <w:p>
      <w:pPr>
        <w:pStyle w:val="Normal"/>
        <w:numPr>
          <w:ilvl w:val="0"/>
          <w:numId w:val="0"/>
        </w:numPr>
        <w:spacing w:lineRule="exact" w:line="320"/>
        <w:ind w:left="180" w:right="20" w:firstLine="80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" A Jas 05:37:37 horas, desde el teléfono 656526727, cuy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itular es CARMEN MARÍA TORO, se realiza una llamada de 0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segundos (SMS) de duración al teléfono 675397663, cuy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usuario es 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0" w:leader="none"/>
        </w:tabs>
        <w:spacing w:lineRule="exact" w:line="320"/>
        <w:ind w:left="200" w:right="0" w:firstLine="78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 las 05:45 25 horas, desde el lelófono 656526727, cuyo</w:t>
        <w:br/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Ulufar es CARMEN MARÍA TORO, se realiza una tlamada de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1U2 segundos de duración al teléfono 675397663. cuyo usuario</w:t>
      </w:r>
    </w:p>
    <w:p>
      <w:pPr>
        <w:sectPr>
          <w:type w:val="nextPage"/>
          <w:pgSz w:w="1130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732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191</w:t>
      </w:r>
    </w:p>
    <w:p>
      <w:pPr>
        <w:pStyle w:val="Normal"/>
        <w:numPr>
          <w:ilvl w:val="0"/>
          <w:numId w:val="0"/>
        </w:numPr>
        <w:spacing w:lineRule="exact" w:line="320"/>
        <w:ind w:left="238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30200</wp:posOffset>
                </wp:positionH>
                <wp:positionV relativeFrom="page">
                  <wp:posOffset>-254000</wp:posOffset>
                </wp:positionV>
                <wp:extent cx="0" cy="10515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-20pt" to="-26pt,80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23900</wp:posOffset>
                </wp:positionH>
                <wp:positionV relativeFrom="page">
                  <wp:posOffset>88900</wp:posOffset>
                </wp:positionV>
                <wp:extent cx="0" cy="62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7pt" to="-57pt,55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>es JOSÉ EMILIO SUAREZ TRASHORR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spacing w:lineRule="exact" w:line="320"/>
        <w:ind w:left="2380" w:right="0" w:firstLine="78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  <w:t>Alas 09:25:10 horas, desde el teléfono G56526727, cuyo</w:t>
        <w:br/>
        <w:t>Ulular es CARMEN MARÍA TORO, se realiza una llamada de 43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segundos de duración al teléfono 675397663, cuyo usuario es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360" w:right="36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"A Jas 14:26:11 horas, desde el teléfono 656526727. cuyo Ulular es CARMEN MARÍA TORO, se realiza una llamada de 28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egundos üe duración al teléfono 675397663, cuyo usuario e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spacing w:lineRule="exact" w:line="320"/>
        <w:ind w:left="2380" w:right="0" w:firstLine="78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 las 15 2056 horas, desdu el telefono 656526727, cuyo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titular es CARMEN MARÍA TORO, se realiza una llamada de 33</w:t>
        <w:br/>
        <w:t xml:space="preserve">segundos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O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duraejon al teléfono G75397G63, cuyo usuario es</w:t>
        <w:br/>
        <w:t>JOSÉ FMf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440" w:right="300" w:firstLine="80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'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CARMEN MARÍA TORO inicia su jomada laboral como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empleada de segundad en El Coste Inglés, (Afiles) dosde fas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16,00 hasla tas 22,00 ho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0" w:leader="none"/>
        </w:tabs>
        <w:spacing w:lineRule="exact" w:line="320"/>
        <w:ind w:left="2420" w:right="0" w:firstLine="82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*</w:t>
        <w:tab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las 22:20:14 horas, desde el teléfono 656526727. cuyo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>litular es CARMEN MARÍA TORO, se realiza una llamada de 192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segundos de duración al teléfonu 662042092, cuyo usuario es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idenlificado como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u w:val="single"/>
          <w:lang w:val="es-ES_tradnl"/>
        </w:rPr>
        <w:t>ANTONIO LÓPEZ MELLADO</w:t>
      </w:r>
    </w:p>
    <w:p>
      <w:pPr>
        <w:pStyle w:val="Normal"/>
        <w:numPr>
          <w:ilvl w:val="0"/>
          <w:numId w:val="0"/>
        </w:numPr>
        <w:spacing w:lineRule="exact" w:line="320"/>
        <w:ind w:left="2440" w:right="260" w:firstLine="840"/>
        <w:jc w:val="both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' A las 22 313G horas, desde el teléfono 65S52G727, cuy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itular es CARMEN MARÍA TORO, se realiza una llamada de 40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egundos de duración al teléfono 675397663. cuyo usuario 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0"/>
        </w:numPr>
        <w:spacing w:lineRule="exact" w:line="320"/>
        <w:ind w:left="2460" w:right="24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1 A las 22</w:t>
      </w:r>
      <w:r>
        <w:rPr>
          <w:rFonts w:eastAsia="Arial" w:cs="Arial"/>
          <w:color w:val="000000"/>
          <w:spacing w:val="1"/>
          <w:position w:val="6"/>
          <w:sz w:val="28"/>
          <w:szCs w:val="28"/>
          <w:lang w:val="es-ES_tradnl"/>
        </w:rPr>
        <w:t>1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32 horas, desde el teléfono 656526727, cuy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titular es CARMEN MARÍA TORO, se realiza una llamada de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22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egundos de duración al teléfono G753976G3, cuyo usuario e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spacing w:lineRule="exact" w:line="320"/>
        <w:ind w:left="2480" w:right="22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" A las 23:02,27 horas, desde el teléfono 656526727, cuy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Ulular es CARMEN MARÍA TORO, se realiza una llamada de 0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segundos (SMS) de duración al teléfono 675397663, cuy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usuario es JOSÉ EMILIO 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320"/>
        <w:ind w:left="3500" w:right="0" w:hanging="18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A las 23-14-34 horas, desde el teléfono 656526727. cuyo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titular es CARMEN MARÍA TORO, se realiza una llamada de 1G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segundos de duración al teléfono 675397663. cuyo usuario es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JOSÉ EMILIO SUÁREZ TRASHOR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320"/>
        <w:ind w:left="3500" w:right="0" w:hanging="18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 las 23 32:54 horas, desde el teléfono 656526727, cuyo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titular es CARMEN MARÍA TORO, se realiza una llamada de 19</w:t>
        <w:br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segundos de duración al teléfono 675397663, tuyo usuario es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JOSÉ EMILIO SUÁREZ TRASHORRAS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eastAsia="Arial" w:cs="Arial"/>
          <w:color w:val="000000"/>
          <w:spacing w:val="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G) JAVtER GONZÁLEZ DlAZ,</w:t>
      </w:r>
    </w:p>
    <w:p>
      <w:pPr>
        <w:sectPr>
          <w:type w:val="nextPage"/>
          <w:pgSz w:w="13800" w:h="191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340" w:after="0"/>
        <w:ind w:left="0" w:right="0" w:firstLine="86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Javier González Díaz en su declaración señaía que en los meses de febrero y marzo del año 2GQ4 viajó a Madrid en dos ocasiones: en la primera, uros quinco día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ntes del 5 de marzo acompañando a José Emilio Suárez en un Ford Escart de color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blanco conducido por éste, y para buscar un BMW que habia comprado José Emilio y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venía a recoger. Emilio lo dejó en algún sitio do Madrid y transcurridos unos 45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minutos volvió, diciéndole que no había acuerdo en la compra-venta del BMW.</w:t>
      </w:r>
    </w:p>
    <w:p>
      <w:pPr>
        <w:pStyle w:val="Normal"/>
        <w:numPr>
          <w:ilvl w:val="0"/>
          <w:numId w:val="0"/>
        </w:numPr>
        <w:spacing w:lineRule="exact" w:line="320"/>
        <w:ind w:left="160" w:right="20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39700</wp:posOffset>
                </wp:positionH>
                <wp:positionV relativeFrom="page">
                  <wp:posOffset>-254000</wp:posOffset>
                </wp:positionV>
                <wp:extent cx="0" cy="1051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20pt" to="-11pt,80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n la segunda ocasión, señala Javier González, acudfrt a Madrid et 5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arzo para recoger al menor Gabriel Monloya Vidal, que había lenklo un accidente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se viaje to rosigaron en un vehículo de Emilio, un Larda, acompañándote Iva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Granados y le hermana de Gabriel Monloya. Señala que José Emilio utilizaba a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menor Gabriel Monloya para realizar operaciones de tráfico de hachís</w:t>
      </w:r>
    </w:p>
    <w:p>
      <w:pPr>
        <w:pStyle w:val="Normal"/>
        <w:numPr>
          <w:ilvl w:val="0"/>
          <w:numId w:val="0"/>
        </w:numPr>
        <w:spacing w:lineRule="exact" w:line="320"/>
        <w:ind w:left="160" w:right="16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n relación al procesado Javier González Díaz, deben de considerarse los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dalos incrimináronos fijados en el aulo procesa mié n lo, en concreto l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manifestaciones del menur GABRIEL MONTOVA VIDAL:</w:t>
      </w:r>
    </w:p>
    <w:p>
      <w:pPr>
        <w:pStyle w:val="Normal"/>
        <w:numPr>
          <w:ilvl w:val="0"/>
          <w:numId w:val="0"/>
        </w:numPr>
        <w:spacing w:lineRule="exact" w:line="320"/>
        <w:ind w:left="0" w:right="16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iegunlado por la relación enlre Emilio y Javi "EL DINAMITA", dice que es muy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buena, que han tenido negocios junios por temas de droga, que en Navidad bajara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Jos dos |Urttos on ul Ford Escort blanco de Emilio a Madrid para Lraiar hachís co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MOWGLY {Jamal Ahmida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0" w:leader="none"/>
          <w:tab w:val="left" w:pos="7760" w:leader="none"/>
        </w:tabs>
        <w:spacing w:lineRule="exact" w:line="320"/>
        <w:ind w:left="20" w:right="14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Preguntado si alguna vez Emilio le dijo sí Javí EL DINAMITA habia tenrdo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relación en el robo de explosivos, dice que si, que para et viaje que hizo Sergio {el de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primeros de enero de 2004), Emilio y Javi fueron a robar dinamita a la misma mina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donde habia estado trabajando Emilio, quedándose Javi vigilando mientras Emilio</w:t>
        <w:br/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robaba la dinamita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-</w:t>
        <w:tab/>
      </w:r>
      <w:r>
        <w:rPr>
          <w:rFonts w:eastAsia="Arial" w:cs="Arial"/>
          <w:color w:val="000000"/>
          <w:spacing w:val="-26"/>
          <w:sz w:val="28"/>
          <w:szCs w:val="28"/>
          <w:lang w:val="es-ES_tradnl"/>
        </w:rPr>
        <w:t>^—</w:t>
      </w:r>
    </w:p>
    <w:p>
      <w:pPr>
        <w:pStyle w:val="Normal"/>
        <w:numPr>
          <w:ilvl w:val="0"/>
          <w:numId w:val="0"/>
        </w:numPr>
        <w:spacing w:lineRule="exact" w:line="320"/>
        <w:ind w:left="0" w:right="8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Gabriel Monloya Vrdal vuelve a reiterar ante la Fiscalía^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qu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noce a Sergi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*Amocachi", al que a primeros del mes tíe enero, no sabe bien *a fecha, fue a recoger 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a eslación de Oviedo en compañía de Emilio, porque regresaba de Madrid, de hacer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un viaje para Emilio con una mochila, según le comentó el propio Emilio que contení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xplosivos que hablan robado fíf propio Emilio en compañía de Javier González Díaz, que esta conversación la mantuvo con Emilio el mismo dia o eí día después de haber recogido a Sergio. También lo especifico que los destinatarios de la mochila eran los </w:t>
      </w:r>
      <w:r>
        <w:rPr>
          <w:rFonts w:eastAsia="Arial" w:cs="Arial"/>
          <w:color w:val="000000"/>
          <w:sz w:val="28"/>
          <w:szCs w:val="28"/>
          <w:lang w:val="es-ES_tradnl"/>
        </w:rPr>
        <w:t>moros, sin especificar personas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40" w:right="60" w:firstLine="100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a confianza de José Emilio Suárez Trashorras en Javier González Díaz s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nfiere de tos contactos telefónicos mantenidos entre ellos, del circulo personal en el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qut= ambos </w:t>
      </w:r>
      <w:r>
        <w:rPr>
          <w:rFonts w:eastAsia="Arial" w:cs="Arial"/>
          <w:i/>
          <w:iCs/>
          <w:color w:val="000000"/>
          <w:spacing w:val="8"/>
          <w:sz w:val="28"/>
          <w:szCs w:val="28"/>
          <w:lang w:val="es-ES_tradnl"/>
        </w:rPr>
        <w:t xml:space="preserve">s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desenvolvían (manifestaciones de Iván Granados Peña. Gabriel </w:t>
      </w:r>
      <w:r>
        <w:rPr>
          <w:rFonts w:eastAsia="Arial" w:cs="Arial"/>
          <w:color w:val="000000"/>
          <w:spacing w:val="18"/>
          <w:sz w:val="28"/>
          <w:szCs w:val="28"/>
          <w:lang w:val="es-ES_tradnl"/>
        </w:rPr>
        <w:t xml:space="preserve">Montoya Vidal, y otros, en combinación con los lisiados de llamadas y l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lcrloculores de las mismas), las labores encomendadas a Javier González Díaz por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parle de José Emilio Suárez (asi como a Iván Granados Pena).</w:t>
      </w:r>
    </w:p>
    <w:p>
      <w:pPr>
        <w:pStyle w:val="Normal"/>
        <w:numPr>
          <w:ilvl w:val="0"/>
          <w:numId w:val="0"/>
        </w:numPr>
        <w:spacing w:lineRule="exact" w:line="320"/>
        <w:ind w:left="60" w:right="60" w:firstLine="100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Entre esas labores se encontraba intervenir en operaciones de tráfico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rogas, acudir con el también procesado Iván Granados Pena a asistir en Madrid al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menor Gabriel Montoya Vidal, asistir a José Emilio Suárez en Ja sustracción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ustancias explosivas, etc..</w:t>
      </w:r>
    </w:p>
    <w:p>
      <w:pPr>
        <w:pStyle w:val="Normal"/>
        <w:numPr>
          <w:ilvl w:val="0"/>
          <w:numId w:val="0"/>
        </w:numPr>
        <w:spacing w:lineRule="exact" w:line="340"/>
        <w:ind w:left="60" w:right="40" w:firstLine="10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specto a Javier González Diaz deben de valorarse las manifestaciones del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menor Gabriel Monloya Vtdal, del procesado Iván Granados Peña, del procesado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José Emilio Suárez Trascorras, entreoíros.</w:t>
      </w:r>
    </w:p>
    <w:p>
      <w:pPr>
        <w:pStyle w:val="Normal"/>
        <w:numPr>
          <w:ilvl w:val="0"/>
          <w:numId w:val="0"/>
        </w:numPr>
        <w:spacing w:before="300" w:after="0"/>
        <w:ind w:left="80" w:right="0" w:hanging="0"/>
        <w:rPr>
          <w:rFonts w:eastAsia="Arial" w:cs="Arial"/>
          <w:color w:val="000000"/>
          <w:spacing w:val="9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H) Antonio Iván Reis Pailcio y Sergio Álvaroz Sánchez.</w:t>
      </w:r>
    </w:p>
    <w:p>
      <w:pPr>
        <w:sectPr>
          <w:type w:val="nextPage"/>
          <w:pgSz w:w="11906" w:h="16838"/>
          <w:pgMar w:left="44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40" w:before="300" w:after="0"/>
        <w:ind w:left="60" w:right="0" w:firstLine="10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Estos dos procesados, tal y como se recoge en el auto de procesamiento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[unlo con el menor Gabriel MonToya Vidal (ya condenado por el Juzgado Central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enores), habrían realizado viajes desde Asturias a Madrid, encomendados por José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milio Suárez Trashorras y con el conocímienla de otros procesados, para trasladar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esuntamente sustancias explosivas y/o detonadores que deüian de entregar a Jamal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Ahmidan.</w:t>
      </w:r>
    </w:p>
    <w:p>
      <w:pPr>
        <w:pStyle w:val="Normal"/>
        <w:numPr>
          <w:ilvl w:val="0"/>
          <w:numId w:val="0"/>
        </w:numPr>
        <w:spacing w:lineRule="exact" w:line="320"/>
        <w:ind w:left="0" w:right="280" w:firstLine="10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39700</wp:posOffset>
                </wp:positionH>
                <wp:positionV relativeFrom="page">
                  <wp:posOffset>-254000</wp:posOffset>
                </wp:positionV>
                <wp:extent cx="0" cy="1002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20pt" to="-11pt,768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520700</wp:posOffset>
                </wp:positionH>
                <wp:positionV relativeFrom="page">
                  <wp:posOffset>101600</wp:posOffset>
                </wp:positionV>
                <wp:extent cx="0" cy="584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8pt" to="-41pt,53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n esta misma resolución </w:t>
      </w:r>
      <w:r>
        <w:rPr>
          <w:rFonts w:eastAsia="Arial" w:cs="Arial"/>
          <w:b w:val="false"/>
          <w:bCs w:val="false"/>
          <w:i w:val="false"/>
          <w:iCs w:val="false"/>
          <w:smallCaps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üb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ecoger las manifestaciones def procesado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ergio ÁWarez Sánchez en su declaración indagatoria tras ol procesamiento, en las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que admite haber transportado sustancia explosiva.</w:t>
      </w:r>
    </w:p>
    <w:p>
      <w:pPr>
        <w:pStyle w:val="Normal"/>
        <w:numPr>
          <w:ilvl w:val="0"/>
          <w:numId w:val="0"/>
        </w:numPr>
        <w:spacing w:lineRule="exact" w:line="320"/>
        <w:ind w:left="0" w:right="240" w:firstLine="100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l informe (éoiico-policial realizado por Guardia Civil sobre las bolsas de viajo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y el contenido (peso/volumen con relación a la sustancia: hachis/Goma 2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CO/detonadoresJ, incluida su proyección olfativa, determinan la razónabilidad del procesamiento, considerando las razones expresadas en el aulo de procesamiento.</w:t>
      </w:r>
    </w:p>
    <w:p>
      <w:pPr>
        <w:pStyle w:val="Normal"/>
        <w:numPr>
          <w:ilvl w:val="0"/>
          <w:numId w:val="0"/>
        </w:numPr>
        <w:spacing w:lineRule="exact" w:line="320"/>
        <w:ind w:left="20" w:right="220" w:firstLine="100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Eslos dos procesados contribuyeron </w:t>
      </w:r>
      <w:r>
        <w:rPr>
          <w:rFonts w:eastAsia="Arial" w:cs="Arial"/>
          <w:color w:val="000000"/>
          <w:spacing w:val="9"/>
          <w:position w:val="-5"/>
          <w:sz w:val="28"/>
          <w:szCs w:val="28"/>
          <w:lang w:val="es-ES_tradnl"/>
        </w:rPr>
        <w:t>a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 que sustancias explosivas,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rocedencia flicita (el lipo de sustancia, el entorno en el que desarrollaban su vida </w:t>
      </w: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 xml:space="preserve">social, la forma de producirse !ü petición para realizar dichos Iransportes, l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nlrap testación ofrecida a cada uno de ellos por José Emilio Suárez como pago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os servicios prestados) fueran trasladadas desde Asturias a Madrid, y entregadas a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Jama! Ahmidan.</w:t>
      </w:r>
    </w:p>
    <w:p>
      <w:pPr>
        <w:pStyle w:val="Normal"/>
        <w:numPr>
          <w:ilvl w:val="0"/>
          <w:numId w:val="0"/>
        </w:numPr>
        <w:spacing w:lineRule="exact" w:line="320"/>
        <w:ind w:left="40" w:right="220" w:firstLine="100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ferencias a Sergio Álvarez Sánchez aparecen en las páginas 253 y 254 de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ulo de procesamiento.</w:t>
      </w:r>
    </w:p>
    <w:p>
      <w:pPr>
        <w:pStyle w:val="Normal"/>
        <w:numPr>
          <w:ilvl w:val="0"/>
          <w:numId w:val="0"/>
        </w:numPr>
        <w:spacing w:lineRule="exact" w:line="320"/>
        <w:ind w:left="40" w:right="180" w:firstLine="100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nstan tos traslados realizados en enero/febrero del año 2004, desde Aviles </w:t>
      </w:r>
      <w:r>
        <w:rPr>
          <w:rFonts w:eastAsia="Arial" w:cs="Arial"/>
          <w:color w:val="000000"/>
          <w:sz w:val="28"/>
          <w:szCs w:val="28"/>
          <w:lang w:val="es-ES_tradnl"/>
        </w:rPr>
        <w:t>hasta Madriü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transportando bolsas de viajes que contendrían sustancias explosivas -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unque para José Emilio Suárez se trataría de ñachis en mal estado, para el auto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ocesamiento y alguno de los presuntos implicados se trataría de las sustancia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encionadas- Uno de los porteadores de dichas sustancias explosivas, en bolsas»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ería el referido Sergio Álvarez Sánchez (quien admite en su declaración indagatori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haber transportado unos 40 kilogramos de sustancia explosiva).</w:t>
      </w:r>
    </w:p>
    <w:p>
      <w:pPr>
        <w:pStyle w:val="Normal"/>
        <w:numPr>
          <w:ilvl w:val="0"/>
          <w:numId w:val="0"/>
        </w:numPr>
        <w:spacing w:lineRule="exact" w:line="320"/>
        <w:ind w:left="60" w:right="160" w:firstLine="100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os porteadores tenían como compensación, o bien dinero y sustancia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stupefacientes» o bien cancelación de deudas derivadas de previas entregas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ustancia estupefaciente no abonadas.</w:t>
      </w:r>
    </w:p>
    <w:p>
      <w:pPr>
        <w:pStyle w:val="Normal"/>
        <w:numPr>
          <w:ilvl w:val="0"/>
          <w:numId w:val="0"/>
        </w:numPr>
        <w:spacing w:lineRule="exact" w:line="320"/>
        <w:ind w:left="60" w:right="120" w:firstLine="10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a presunta realidad fue conocida por la Guardia Civil a través de confident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espués de los atentados del 11 de marzo de 2004; y la misma fue corroborada c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as actuaciones de investigación practicadas con posterioridad y que determinaron l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mputación y finalmente el procesamiento en los términos señalados en el aulo de 10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abril do 200G Procesamiento que también descansaba en el informe emitido por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Guardia Civil respecto de los pesajes, volúmenes y olores que se desprendían de l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ustancias comparadas hachís (olor intenso y reconocible -tal y como se plasma en e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informe), y dinamita Goma 2 ECO y detonadores (no aprecíable).</w:t>
      </w:r>
    </w:p>
    <w:p>
      <w:pPr>
        <w:pStyle w:val="Normal"/>
        <w:numPr>
          <w:ilvl w:val="0"/>
          <w:numId w:val="0"/>
        </w:numPr>
        <w:spacing w:lineRule="exact" w:line="340"/>
        <w:ind w:left="80" w:right="120" w:firstLine="100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Antonio Iván Reís Palíelo, aiias Jimmy. aparece mencionado en la págin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254 del aulo de procesamiento/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260" w:right="20" w:firstLine="84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Antonio Iván Rois Palicio admitió en su dedaración que en enero de 2004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noció a Carmen María Toro Castro, con motivo de la propuesta realizada por José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milio Suárez de bajar una mochila con "polen" a Madrid para entregársela "a un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oro"; y que esa operación la aceptó para saldar una deuda contraída previamente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con Antonio Toro y Richard Señala también que a Carmen Toro la vio en do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ocasiones, la pnmera cuando José Emilio le hizo la propuesta y la segunda, tr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volver del viaje realizado.</w:t>
      </w:r>
    </w:p>
    <w:p>
      <w:pPr>
        <w:pStyle w:val="Normal"/>
        <w:numPr>
          <w:ilvl w:val="0"/>
          <w:numId w:val="0"/>
        </w:numPr>
        <w:spacing w:lineRule="exact" w:line="340" w:before="320" w:after="0"/>
        <w:ind w:left="260" w:right="0" w:firstLine="86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Sergio Álvaraz Sánchez señalo en su declaración el ofrecimiento que le hiz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José Emilio Suárez el 4 de enero de 2004 de un viaje a Madrid para transportar CD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piratas. Refiere que ese viaje se realizó al día siguiente, acudiendo Jasé Emili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uárez a recogerlo a su domicilio en un Toyota Corulla, Al llegara Madrid la entreg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se efectuó a Jamal Ahondan.</w:t>
      </w:r>
    </w:p>
    <w:p>
      <w:pPr>
        <w:sectPr>
          <w:type w:val="nextPage"/>
          <w:pgSz w:w="1404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20" w:after="0"/>
        <w:ind w:left="9960" w:right="0" w:hanging="0"/>
        <w:rPr>
          <w:rFonts w:eastAsia="Arial" w:cs="Arial"/>
          <w:color w:val="000000"/>
          <w:spacing w:val="-1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11"/>
          <w:sz w:val="28"/>
          <w:szCs w:val="28"/>
          <w:lang w:val="es-ES_tradnl"/>
        </w:rPr>
        <w:t>Í9-I</w:t>
      </w:r>
    </w:p>
    <w:p>
      <w:pPr>
        <w:pStyle w:val="Normal"/>
        <w:numPr>
          <w:ilvl w:val="0"/>
          <w:numId w:val="0"/>
        </w:numPr>
        <w:spacing w:lineRule="exact" w:line="320"/>
        <w:ind w:left="0" w:right="22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116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85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ras emprender el viaje de vuelta a Asturias, le recogió José Emilio Suároz en la Elación de Autobuses de Oviedo, entregándole dos placas de hachís con un pes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aproximado cada una entre 150 y 200 gramos.</w:t>
      </w:r>
    </w:p>
    <w:p>
      <w:pPr>
        <w:pStyle w:val="Normal"/>
        <w:numPr>
          <w:ilvl w:val="0"/>
          <w:numId w:val="0"/>
        </w:numPr>
        <w:spacing w:lineRule="exact" w:line="320" w:before="640" w:after="0"/>
        <w:ind w:left="20" w:right="18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ÉCIMO SEXTO: En el apartado Trigésimo Tercero de los hechos del aulo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procesamiento (que comprende las páginas 513 a 532) se plasman aquellos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documentos localizados en lugares especialmente significativos, y que, en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combinación con el contenida de los documentos y la auloria de éstos, segú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informes periciales, permite deducir que el autor o los autores tenían una relación c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presunta gnjpo de implicados directamente en los atentados úe! 11 de marzo de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2004.</w:t>
      </w:r>
    </w:p>
    <w:p>
      <w:pPr>
        <w:pStyle w:val="Normal"/>
        <w:numPr>
          <w:ilvl w:val="0"/>
          <w:numId w:val="0"/>
        </w:numPr>
        <w:spacing w:lineRule="exact" w:line="320"/>
        <w:ind w:left="60" w:right="16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sde la página 520 a la 521 consta documentación de Id calle Villalobos 51,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4</w:t>
      </w:r>
      <w:r>
        <w:rPr>
          <w:rFonts w:eastAsia="Arial" w:cs="Arial"/>
          <w:color w:val="000000"/>
          <w:spacing w:val="1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C de Madrid cuya fecha dg creación corresponde al b&amp;mpo que Jamal Ahmidan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estuvo privado fifi libertad en Marruecos {concretamente desde mediados de </w:t>
      </w:r>
      <w:r>
        <w:rPr>
          <w:rFonts w:eastAsia="Arial" w:cs="Arial"/>
          <w:color w:val="000000"/>
          <w:sz w:val="28"/>
          <w:szCs w:val="28"/>
          <w:lang w:val="es-ES_tradnl"/>
        </w:rPr>
        <w:t>diciembre del año 2000 a mediados üe junio del año 2003).</w:t>
      </w:r>
    </w:p>
    <w:p>
      <w:pPr>
        <w:pStyle w:val="Normal"/>
        <w:numPr>
          <w:ilvl w:val="0"/>
          <w:numId w:val="0"/>
        </w:numPr>
        <w:spacing w:lineRule="exact" w:line="340"/>
        <w:ind w:left="80" w:right="14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gualmente se han localizado otros documentos relativos al Yrhad, asi corn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una caja vacia correspondienle a una pistola Llama calibre 9 mm,</w:t>
      </w:r>
    </w:p>
    <w:p>
      <w:pPr>
        <w:pStyle w:val="Normal"/>
        <w:numPr>
          <w:ilvl w:val="0"/>
          <w:numId w:val="0"/>
        </w:numPr>
        <w:spacing w:lineRule="exact" w:line="320"/>
        <w:ind w:left="80" w:right="12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Con relación al domicilio de la calle Francisco Remiro N° 41 Primero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D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Madrid, domicilio de Sarhane Bel Ahdelmajid Fakhet, y al domicilio de la call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Rocaforl hJ° 70 de Madrid, vivienda del huido Said Beiraj, la documentación en esos domicilios localizados es expresiva de la tendencia salafisla/yihadisl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120" w:firstLine="82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En lodo caso procede remitirse </w:t>
      </w:r>
      <w:r>
        <w:rPr>
          <w:rFonts w:eastAsia="Arial" w:cs="Arial"/>
          <w:i/>
          <w:iCs/>
          <w:color w:val="000000"/>
          <w:spacing w:val="10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las páginas 531 y 532 del auto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ocesamiento que recogen conclusiones obtenidas del análisis conjunto de la </w:t>
      </w:r>
      <w:r>
        <w:rPr>
          <w:rFonts w:eastAsia="Arial" w:cs="Arial"/>
          <w:color w:val="000000"/>
          <w:sz w:val="28"/>
          <w:szCs w:val="28"/>
          <w:lang w:val="es-ES_tradnl"/>
        </w:rPr>
        <w:t>documentación recuperad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10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esa linea de análisis conjunto y de fijación de los parámetros de actuació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que incidirían en la presunta actividad terronsta de matiz istamista cabe incluir los d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ocumentos de Global Isíamic Media relindos, a España, creados con anterioridad al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1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\ </w:t>
      </w:r>
      <w:r>
        <w:rPr>
          <w:rFonts w:eastAsia="Arial" w:cs="Arial"/>
          <w:color w:val="000000"/>
          <w:sz w:val="28"/>
          <w:szCs w:val="28"/>
          <w:lang w:val="es-ES_tradnl"/>
        </w:rPr>
        <w:t>de marzo de 2004 (páginas 532 y siguientes del auto de procesamiento).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ningún momenlo se ha señalado que esos dos documentos hubieran sido localizados entre la documentación intervenida en los domicilios de los presunto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implicados. Hecha esa afirmación, lo que si procede señalar es que a través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Global Islamic Media se han conseguido documentos que si han sido recupOfados en.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jos soportes inlormáticos intervenidos, lo que pone de manifiesto que era una págin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web utilizada por los presuntos implicados on los atentados del 11 de marzo de 2004, En esos documentos recogidos en las páginas antes mencionadas se exponen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los términos que ha analizado el especialista del Real Instituto Elcano, un tipo de documento da carácter estratégico, con unos análisis profundos, por lo que aíecta 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paña, de determinados factores que podían ser tenidos en consideración dentro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a estrategia yihadista. y con unas menciones muy claras y precisas, en amb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documentos, al ejercicio de la violencia contra España o sus fuerzas.</w:t>
      </w:r>
    </w:p>
    <w:p>
      <w:pPr>
        <w:pStyle w:val="Normal"/>
        <w:numPr>
          <w:ilvl w:val="0"/>
          <w:numId w:val="0"/>
        </w:numPr>
        <w:spacing w:lineRule="exact" w:line="320"/>
        <w:ind w:left="160" w:right="2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Irak, en noviembre del año 2003, fueron asesinados varios miembros de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entro Nacional de Inteligencia -sobre esos asesinatos existen expresas menciones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en uno de los documentos reseñados-; además se </w:t>
      </w:r>
      <w:r>
        <w:rPr>
          <w:rFonts w:eastAsia="Arial" w:cs="Arial"/>
          <w:i/>
          <w:iCs/>
          <w:color w:val="000000"/>
          <w:spacing w:val="11"/>
          <w:sz w:val="28"/>
          <w:szCs w:val="28"/>
          <w:lang w:val="es-ES_tradnl"/>
        </w:rPr>
        <w:t xml:space="preserve">han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recogido en soport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nformático informaciones por las que mostraron interés los presuntos implicados en </w:t>
      </w:r>
      <w:r>
        <w:rPr>
          <w:rFonts w:eastAsia="Arial" w:cs="Arial"/>
          <w:color w:val="000000"/>
          <w:sz w:val="28"/>
          <w:szCs w:val="28"/>
          <w:lang w:val="es-ES_tradnl"/>
        </w:rPr>
        <w:t>los atentados del 11 de marzo de 2004</w:t>
      </w:r>
    </w:p>
    <w:p>
      <w:pPr>
        <w:pStyle w:val="Normal"/>
        <w:numPr>
          <w:ilvl w:val="0"/>
          <w:numId w:val="0"/>
        </w:numPr>
        <w:spacing w:lineRule="exact" w:line="340"/>
        <w:ind w:left="160" w:right="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a previsión de las elecciones en España que se iban a celebrar en el tercer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mes del año 2004 es analizada y mencionada en uno de los documentos recogidos.</w:t>
      </w:r>
    </w:p>
    <w:p>
      <w:pPr>
        <w:pStyle w:val="Normal"/>
        <w:numPr>
          <w:ilvl w:val="0"/>
          <w:numId w:val="0"/>
        </w:numPr>
        <w:spacing w:lineRule="exact" w:line="340"/>
        <w:ind w:left="160" w:right="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nalizando esos documentos, la documentación informática recuperada, y lo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te Jilos manuscritos referidos a comunicados de reivindicación, asi como el propio</w:t>
      </w:r>
    </w:p>
    <w:p>
      <w:pPr>
        <w:sectPr>
          <w:type w:val="nextPage"/>
          <w:pgSz w:w="1388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40" w:after="0"/>
        <w:ind w:left="9780" w:right="0" w:hanging="0"/>
        <w:rPr>
          <w:rFonts w:ascii="Times New Roman" w:hAnsi="Times New Roman" w:eastAsia="Times New Roman" w:cs="Times New Roman"/>
          <w:color w:val="000000"/>
          <w:spacing w:val="-11"/>
          <w:w w:val="82"/>
          <w:sz w:val="32"/>
          <w:szCs w:val="3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82"/>
          <w:sz w:val="32"/>
          <w:szCs w:val="32"/>
          <w:lang w:val="es-ES_tradnl"/>
        </w:rPr>
        <w:t>W5</w:t>
      </w:r>
    </w:p>
    <w:p>
      <w:pPr>
        <w:pStyle w:val="Normal"/>
        <w:numPr>
          <w:ilvl w:val="0"/>
          <w:numId w:val="0"/>
        </w:numPr>
        <w:spacing w:lineRule="exact" w:line="320"/>
        <w:ind w:left="0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41300</wp:posOffset>
                </wp:positionH>
                <wp:positionV relativeFrom="page">
                  <wp:posOffset>-279400</wp:posOffset>
                </wp:positionV>
                <wp:extent cx="0" cy="10160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22pt" to="-19pt,77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municado de reivindicación del 13 de marzo do 2004, se aprecia una coincidenci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7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n las referencias a Occidente, al Yihad, a las fuerzas invasoras del territori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usulmán, y a oíros elementos que aparecen recogidos en el auto de procesamiento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xpresivos de las motivaciones que pudieron inspirar o guiar el comportamiento delictivo de los presuntos autores de los atentados terroristas del 11 de marzo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es-ES_tradnl"/>
        </w:rPr>
        <w:t>2004.</w:t>
      </w:r>
    </w:p>
    <w:p>
      <w:pPr>
        <w:pStyle w:val="Normal"/>
        <w:numPr>
          <w:ilvl w:val="0"/>
          <w:numId w:val="0"/>
        </w:numPr>
        <w:spacing w:lineRule="exact" w:line="320"/>
        <w:ind w:left="20" w:right="20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tal sontido procede remitirse a los análisis realizados por las unidade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oliciales especializadas y otros textos que obran en la causa, y que parcialmente se </w:t>
      </w:r>
      <w:r>
        <w:rPr>
          <w:rFonts w:eastAsia="Arial" w:cs="Arial"/>
          <w:color w:val="000000"/>
          <w:sz w:val="28"/>
          <w:szCs w:val="28"/>
          <w:lang w:val="es-ES_tradnl"/>
        </w:rPr>
        <w:t>lian recogido +jn el auto de procesamiento.</w:t>
      </w:r>
    </w:p>
    <w:p>
      <w:pPr>
        <w:pStyle w:val="Normal"/>
        <w:numPr>
          <w:ilvl w:val="0"/>
          <w:numId w:val="0"/>
        </w:numPr>
        <w:spacing w:lineRule="exact" w:line="240" w:before="440" w:after="0"/>
        <w:ind w:left="880" w:right="0" w:firstLine="2060"/>
        <w:rPr/>
      </w:pPr>
      <w:r>
        <w:rPr>
          <w:rFonts w:eastAsia="Arial" w:cs="Arial"/>
          <w:i/>
          <w:iCs/>
          <w:color w:val="000000"/>
          <w:spacing w:val="21"/>
          <w:w w:val="68"/>
          <w:sz w:val="24"/>
          <w:szCs w:val="24"/>
          <w:lang w:val="es-ES_tradnl"/>
        </w:rPr>
        <w:t xml:space="preserve">t  ■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Respecto a la financiación de los alentados y de </w:t>
      </w:r>
      <w:r>
        <w:rPr>
          <w:rFonts w:eastAsia="Arial" w:cs="Arial"/>
          <w:smallCaps/>
          <w:color w:val="000000"/>
          <w:spacing w:val="5"/>
          <w:sz w:val="28"/>
          <w:szCs w:val="28"/>
          <w:lang w:val="es-ES_tradnl"/>
        </w:rPr>
        <w:t xml:space="preserve">Iei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célula terrorista, hay que</w:t>
      </w:r>
    </w:p>
    <w:p>
      <w:pPr>
        <w:pStyle w:val="Normal"/>
        <w:numPr>
          <w:ilvl w:val="0"/>
          <w:numId w:val="0"/>
        </w:numPr>
        <w:spacing w:lineRule="exact" w:line="320"/>
        <w:ind w:left="40" w:right="200" w:hanging="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destacar que la mi</w:t>
      </w:r>
      <w:r>
        <w:rPr>
          <w:rFonts w:eastAsia="Arial" w:cs="Arial"/>
          <w:smallCaps/>
          <w:color w:val="000000"/>
          <w:spacing w:val="5"/>
          <w:sz w:val="28"/>
          <w:szCs w:val="28"/>
          <w:lang w:val="es-ES_tradnl"/>
        </w:rPr>
        <w:t xml:space="preserve">sfijü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rocedía básicamente de Id previa actividad delictiva por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rafico de drogas (cuyo expahente fue la recuperación en el desescombro de la Calle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Carmen Martin Gatle de Légañas de vanos miles de euros, pero tambtén l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oralización de una importante cantidad de dinero, asi como de droga, en el registr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la Calle Cerro tle los Angeles). También procedía del dinero aportado por algun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e los presuntos miembros de la célula terrorista (los hermanos Mohamed Oulad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kcha y Rachid Oulad Akcha -dinero extraído de sus cuentas días antes de lo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alentados), y de la venta de bienes o recuperadora de deudas (Sarhane Ben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Abdctmajid Fakhet).</w:t>
      </w:r>
    </w:p>
    <w:p>
      <w:pPr>
        <w:pStyle w:val="Normal"/>
        <w:numPr>
          <w:ilvl w:val="0"/>
          <w:numId w:val="0"/>
        </w:numPr>
        <w:spacing w:lineRule="exact" w:line="320"/>
        <w:ind w:left="80" w:right="12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l análisis sobre la financiación de los atentados del 11 de marzo de 2004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(páginas 1.126 y siguientes del auto de procesamiento) muestra que el coste general, y la obtención de lodos aquellos efectos, sustancias, inmuebles, vehículos y oíros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utensilios o instrumentos necesarios para lograr el objetivo terrorista, se viero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facilitados por la Labor de Jama I Ahmidan y su enlomo delincuencial.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No puede olvidarse la afirmación vertida por el testigo protegido 11.304, en e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entido de afirmar quti el grupo en el que incluía a Sarhane Ben Abdelmajid Fakhet, Mohamed Latbi Ben Sellam. y otros, estaba adoctrinado y preparado para realizar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cciones lerronstas (incluso con expresas menciones a Ja comisión de éstos en el </w:t>
      </w:r>
      <w:r>
        <w:rPr>
          <w:rFonts w:eastAsia="Arial" w:cs="Arial"/>
          <w:color w:val="000000"/>
          <w:sz w:val="28"/>
          <w:szCs w:val="28"/>
          <w:lang w:val="es-ES_tradnl"/>
        </w:rPr>
        <w:t>territorio donde se residía), pero no contaba con medios.</w:t>
      </w:r>
    </w:p>
    <w:p>
      <w:pPr>
        <w:pStyle w:val="Normal"/>
        <w:numPr>
          <w:ilvl w:val="0"/>
          <w:numId w:val="0"/>
        </w:numPr>
        <w:spacing w:lineRule="exact" w:line="320"/>
        <w:ind w:left="120" w:right="80" w:firstLine="84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Esos medios {logfsticos. económicos, e incluso personales), se viero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facilitados a partir del verano del año 2003 por la presencia e intervención de Jama!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Ahmidan.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odo lo anterior pondría de manifiesto que fueron Jamal Ahmidan y personas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de su entorno quienes facilitaron la obtención de los medios necesarios para l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cciones terroristas ejecutadas el 11 de marzo de 2004.</w:t>
      </w:r>
    </w:p>
    <w:p>
      <w:pPr>
        <w:pStyle w:val="Normal"/>
        <w:numPr>
          <w:ilvl w:val="0"/>
          <w:numId w:val="0"/>
        </w:numPr>
        <w:spacing w:lineRule="exact" w:line="320" w:before="640" w:after="0"/>
        <w:ind w:left="140" w:right="2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ÉCIMO SÉPTIMO: Con relación a la situación personal de los procesados, procede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iferenciar tres grupos: los que se encuentran en prisión provisional y se h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rorrogada su prisión haste el máximo legal de dos años más; los que se hallan e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isión provisional por tiempo inlenoc a ios dos añas de prisión provisional; y los que </w:t>
      </w:r>
      <w:r>
        <w:rPr>
          <w:rFonts w:eastAsia="Arial" w:cs="Arial"/>
          <w:color w:val="000000"/>
          <w:sz w:val="28"/>
          <w:szCs w:val="28"/>
          <w:lang w:val="es-ES_tradnl"/>
        </w:rPr>
        <w:t>so encuentran en libertad provisional.</w:t>
      </w:r>
    </w:p>
    <w:p>
      <w:pPr>
        <w:pStyle w:val="Normal"/>
        <w:numPr>
          <w:ilvl w:val="0"/>
          <w:numId w:val="0"/>
        </w:numPr>
        <w:spacing w:lineRule="exact" w:line="320"/>
        <w:ind w:left="160" w:right="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specto al primer grupo, los que se les ha prorrogado la prisión provisional, procede estar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as resoluciones dictadas en tal sentido, al ponderarse en ellas l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razones justificadoras de tal medida cautelar personal.</w:t>
      </w:r>
    </w:p>
    <w:p>
      <w:pPr>
        <w:pStyle w:val="Normal"/>
        <w:numPr>
          <w:ilvl w:val="0"/>
          <w:numId w:val="0"/>
        </w:numPr>
        <w:spacing w:lineRule="exact" w:line="320"/>
        <w:ind w:left="180" w:right="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Con relación al segundo grupo, procede distinguir, a su vez, aquellos que s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les ha fijado una fianza (que en atención a las circunstancias concjjrrenlus en ellos, se</w:t>
      </w:r>
    </w:p>
    <w:p>
      <w:pPr>
        <w:sectPr>
          <w:type w:val="nextPage"/>
          <w:pgSz w:w="1392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40" w:after="0"/>
        <w:ind w:left="9840" w:right="0" w:hanging="0"/>
        <w:rPr>
          <w:rFonts w:eastAsia="Arial" w:cs="Arial"/>
          <w:color w:val="000000"/>
          <w:spacing w:val="-2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2"/>
          <w:sz w:val="28"/>
          <w:szCs w:val="28"/>
          <w:lang w:val="es-ES_tradnl"/>
        </w:rPr>
        <w:t>1%</w:t>
      </w:r>
    </w:p>
    <w:p>
      <w:pPr>
        <w:pStyle w:val="Normal"/>
        <w:numPr>
          <w:ilvl w:val="0"/>
          <w:numId w:val="0"/>
        </w:numPr>
        <w:spacing w:lineRule="exact" w:line="320"/>
        <w:ind w:left="0" w:right="1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54000</wp:posOffset>
                </wp:positionH>
                <wp:positionV relativeFrom="page">
                  <wp:posOffset>-254000</wp:posOffset>
                </wp:positionV>
                <wp:extent cx="0" cy="10896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0pt" to="-20pt,83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atifican, sin perjuicio de las adecuaciones posteriores dictadas desde el 10 de abril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2006), y los que se encuentran en prisión provisional incondicional</w:t>
      </w:r>
    </w:p>
    <w:p>
      <w:pPr>
        <w:pStyle w:val="Normal"/>
        <w:numPr>
          <w:ilvl w:val="0"/>
          <w:numId w:val="0"/>
        </w:numPr>
        <w:spacing w:lineRule="exact" w:line="320"/>
        <w:ind w:left="0" w:right="10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Ésta precisa agrupación de procesados en prisión provisional incondicional,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considerando que no han excedido el limite temporal de los 2 años de ptfslón,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tendiendo a la gravedad de fas imputaciones penales contra ellos formuladas,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valorando los indicios racionales de criminalidad contra ellos constatados, y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ponderando los factores de riesgo de sustracción a la acción de la Justicia </w:t>
      </w:r>
      <w:r>
        <w:rPr>
          <w:rFonts w:eastAsia="Arial" w:cs="Arial"/>
          <w:color w:val="000000"/>
          <w:sz w:val="28"/>
          <w:szCs w:val="28"/>
          <w:lang w:val="es-ES_tradnl"/>
        </w:rPr>
        <w:t>(nacionalidad, vínculos con el extranjero -culturales, idinmáticos,- familiares, etc,-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 xml:space="preserve">T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laciones con presuntas organizaciones terroristas istamistas o miembros de l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mismas, ,..) y de reiteración delicüva</w:t>
      </w:r>
      <w:r>
        <w:rPr>
          <w:rFonts w:eastAsia="Arial" w:cs="Arial"/>
          <w:color w:val="000000"/>
          <w:spacing w:val="1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no procede que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ve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modificada la medida de </w:t>
      </w:r>
      <w:r>
        <w:rPr>
          <w:rFonts w:eastAsia="Arial" w:cs="Arial"/>
          <w:color w:val="000000"/>
          <w:sz w:val="28"/>
          <w:szCs w:val="28"/>
          <w:lang w:val="es-ES_tradnl"/>
        </w:rPr>
        <w:t>prisión provisional acordada respecto a ellos.</w:t>
      </w:r>
    </w:p>
    <w:p>
      <w:pPr>
        <w:pStyle w:val="Normal"/>
        <w:numPr>
          <w:ilvl w:val="0"/>
          <w:numId w:val="0"/>
        </w:numPr>
        <w:spacing w:lineRule="exact" w:line="320"/>
        <w:ind w:left="20" w:right="80" w:firstLine="86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or último, los procesados en situación de Libertad provisional, no han dado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ugar a motivo alguno para alterarles esa condición, y las acusaciones no ha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interesado su modificación a Iravés de los cauces procesales previstos.</w:t>
      </w:r>
    </w:p>
    <w:p>
      <w:pPr>
        <w:pStyle w:val="Normal"/>
        <w:numPr>
          <w:ilvl w:val="0"/>
          <w:numId w:val="0"/>
        </w:numPr>
        <w:spacing w:lineRule="exact" w:line="320" w:before="660" w:after="0"/>
        <w:ind w:left="40" w:right="100" w:firstLine="86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or todo lo cual, procede desestimar los recursos de reforma interpuesto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ontra el auto de 10 de abril de 2006, así como las peticiones formuladas reta Uvas 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materias extravagantes ai especifico objeto del procesamiento.</w:t>
      </w:r>
    </w:p>
    <w:p>
      <w:pPr>
        <w:pStyle w:val="Normal"/>
        <w:numPr>
          <w:ilvl w:val="0"/>
          <w:numId w:val="0"/>
        </w:numPr>
        <w:spacing w:lineRule="exact" w:line="340" w:before="300" w:after="0"/>
        <w:ind w:left="80" w:right="6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Vistos los razonamientos anteriores, preceptos citados y demás de general y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ertinente aplicación</w:t>
      </w:r>
    </w:p>
    <w:p>
      <w:pPr>
        <w:pStyle w:val="Normal"/>
        <w:numPr>
          <w:ilvl w:val="0"/>
          <w:numId w:val="0"/>
        </w:numPr>
        <w:spacing w:before="300" w:after="0"/>
        <w:ind w:left="40" w:right="0" w:hanging="0"/>
        <w:jc w:val="center"/>
        <w:rPr>
          <w:rFonts w:eastAsia="Arial" w:cs="Arial"/>
          <w:color w:val="000000"/>
          <w:spacing w:val="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PARTE DISPOSITIVA</w:t>
      </w:r>
    </w:p>
    <w:p>
      <w:pPr>
        <w:pStyle w:val="Normal"/>
        <w:numPr>
          <w:ilvl w:val="0"/>
          <w:numId w:val="0"/>
        </w:numPr>
        <w:spacing w:lineRule="exact" w:line="340" w:before="300" w:after="0"/>
        <w:ind w:left="100" w:right="4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ISPONGO: Desestimar los recursos de reforma interpuestos contra el auto de 10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bril de 2006, asi como las peticiones formuladas relativas a materias extravagante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l especifico objeto del procesamiento.</w:t>
      </w:r>
    </w:p>
    <w:p>
      <w:pPr>
        <w:pStyle w:val="Normal"/>
        <w:numPr>
          <w:ilvl w:val="0"/>
          <w:numId w:val="0"/>
        </w:numPr>
        <w:spacing w:lineRule="exact" w:line="340"/>
        <w:ind w:left="96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e tienen por interpuestos los íecursos subsidiarios de apelación iormulados</w:t>
      </w:r>
    </w:p>
    <w:p>
      <w:pPr>
        <w:pStyle w:val="Normal"/>
        <w:numPr>
          <w:ilvl w:val="0"/>
          <w:numId w:val="0"/>
        </w:numPr>
        <w:spacing w:lineRule="exact" w:line="340"/>
        <w:ind w:left="120" w:right="2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Contra este auto cabe recurso de apelación, en un solo efecto, para ante l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Sala de lo Penal de la Audiencia Nacional.</w:t>
      </w:r>
    </w:p>
    <w:p>
      <w:pPr>
        <w:pStyle w:val="Normal"/>
        <w:numPr>
          <w:ilvl w:val="0"/>
          <w:numId w:val="0"/>
        </w:numPr>
        <w:spacing w:lineRule="exact" w:line="320"/>
        <w:ind w:left="120" w:right="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Transcurrido ef plazo legal para la interposición, en su caso, de tos recursos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pelación que las partes hubieran de formular, se designarán los particulare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rrespondientes por este Juzgado, sin perjuicio de la indicación de particulares por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las partes recurrentes en apelación.</w:t>
      </w:r>
    </w:p>
    <w:p>
      <w:pPr>
        <w:pStyle w:val="Normal"/>
        <w:numPr>
          <w:ilvl w:val="0"/>
          <w:numId w:val="0"/>
        </w:numPr>
        <w:spacing w:lineRule="exact" w:line="340"/>
        <w:ind w:left="120" w:right="0" w:firstLine="86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sí, por este mi auto, lo acuerdo, mando y firmo. Juan del Olmo Gálvez,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Magistrado-Juez del Juagado Central de Instrucción N° 6.</w:t>
      </w:r>
    </w:p>
    <w:p>
      <w:pPr>
        <w:pStyle w:val="Normal"/>
        <w:numPr>
          <w:ilvl w:val="0"/>
          <w:numId w:val="0"/>
        </w:numPr>
        <w:spacing w:before="2640" w:after="0"/>
        <w:ind w:left="160" w:right="0" w:hanging="0"/>
        <w:rPr/>
      </w:pPr>
      <w:r>
        <w:rPr>
          <w:rFonts w:eastAsia="Arial" w:cs="Arial"/>
          <w:color w:val="000000"/>
          <w:spacing w:val="10"/>
          <w:w w:val="88"/>
          <w:sz w:val="30"/>
          <w:szCs w:val="30"/>
          <w:lang w:val="es-ES_tradnl"/>
        </w:rPr>
        <w:t xml:space="preserve">DILIGENCIA: Seguidamente se cumple lo acordado, doy </w:t>
      </w:r>
      <w:r>
        <w:rPr>
          <w:rFonts w:eastAsia="Arial" w:cs="Arial"/>
          <w:i/>
          <w:iCs/>
          <w:color w:val="000000"/>
          <w:spacing w:val="10"/>
          <w:w w:val="88"/>
          <w:sz w:val="30"/>
          <w:szCs w:val="30"/>
          <w:lang w:val="es-ES_tradnl"/>
        </w:rPr>
        <w:t>te.</w:t>
      </w:r>
    </w:p>
    <w:p>
      <w:pPr>
        <w:pStyle w:val="Normal"/>
        <w:numPr>
          <w:ilvl w:val="0"/>
          <w:numId w:val="0"/>
        </w:numPr>
        <w:spacing w:before="2080" w:after="0"/>
        <w:ind w:left="9860" w:right="0" w:hanging="0"/>
        <w:rPr>
          <w:rFonts w:eastAsia="Arial" w:cs="Arial"/>
          <w:color w:val="000000"/>
          <w:spacing w:val="-29"/>
          <w:w w:val="88"/>
          <w:sz w:val="30"/>
          <w:szCs w:val="30"/>
          <w:lang w:val="es-ES_tradnl"/>
        </w:rPr>
      </w:pPr>
      <w:r>
        <w:rPr>
          <w:rFonts w:eastAsia="Arial" w:cs="Arial"/>
          <w:color w:val="000000"/>
          <w:spacing w:val="-29"/>
          <w:w w:val="88"/>
          <w:sz w:val="30"/>
          <w:szCs w:val="30"/>
          <w:lang w:val="es-ES_tradnl"/>
        </w:rPr>
        <w:t>197</w:t>
      </w:r>
    </w:p>
    <w:sectPr>
      <w:type w:val="nextPage"/>
      <w:pgSz w:w="13840" w:h="206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*"/>
      <w:lvlJc w:val="left"/>
      <w:pPr>
        <w:tabs>
          <w:tab w:val="num" w:pos="0"/>
        </w:tabs>
        <w:ind w:left="180" w:hanging="1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21:1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