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320"/>
        <w:ind w:left="0" w:right="260" w:firstLine="8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03200</wp:posOffset>
                </wp:positionH>
                <wp:positionV relativeFrom="page">
                  <wp:posOffset>-241300</wp:posOffset>
                </wp:positionV>
                <wp:extent cx="0" cy="1177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19pt" to="-16pt,907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Ese análisis se reitero después de la recuperación de efectos en el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desescombro de la Calle Carmen Martín Galle de Leganés el 3 de abril de 2004, al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recuperarse una cámara de video, oirás cintas grabadas, un paño o estandarte verd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5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con la "[] roles ion de fe" musulmana, dos sub-lusiles Sterliny. documentación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>manuscrita, ele.</w:t>
      </w:r>
    </w:p>
    <w:p>
      <w:pPr>
        <w:pStyle w:val="Normal"/>
        <w:numPr>
          <w:ilvl w:val="0"/>
          <w:numId w:val="0"/>
        </w:numPr>
        <w:spacing w:lineRule="exact" w:line="320"/>
        <w:ind w:left="20" w:right="220" w:firstLine="82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Las diversas pericias con su resultado se han recogido en el auto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procesamiento, deduciéndose de todos ellas una concordancia total. k&gt; que retuerza </w:t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la continuidad de la 'información"</w:t>
      </w:r>
      <w:r>
        <w:rPr>
          <w:rFonts w:eastAsia="Arial" w:cs="Arial"/>
          <w:color w:val="000000"/>
          <w:spacing w:val="-3"/>
          <w:position w:val="6"/>
          <w:sz w:val="28"/>
          <w:szCs w:val="28"/>
          <w:lang w:val="es-ES_tradnl"/>
        </w:rPr>
        <w:t>1</w:t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 xml:space="preserve"> que ya fue analizada el 13 de marzo de 3OG4, y qu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permite fijar nü sólo la proyección tem|&gt;oral, sino la integración de todos esos dato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obtenidos en una misma actuación delictiva» en la que intervendrían unos mismos </w:t>
      </w:r>
      <w:r>
        <w:rPr>
          <w:rFonts w:eastAsia="Arial" w:cs="Arial"/>
          <w:color w:val="000000"/>
          <w:sz w:val="28"/>
          <w:szCs w:val="28"/>
          <w:lang w:val="es-ES_tradnl"/>
        </w:rPr>
        <w:t>participes.</w:t>
      </w:r>
    </w:p>
    <w:p>
      <w:pPr>
        <w:pStyle w:val="Normal"/>
        <w:numPr>
          <w:ilvl w:val="0"/>
          <w:numId w:val="0"/>
        </w:numPr>
        <w:spacing w:lineRule="exact" w:line="320"/>
        <w:ind w:left="40" w:right="20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l análisis pericial de las voces rie la cinta del 13 de marzo de 20D4 y de las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os grabaciones halladas el 3 de abril de 2004 ha permitido señalar que la lectura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las grabaciones encontradas el 3 de abril de 2004 fueron realizadas por la mism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ersona, Jamal Ahmidan, pero no pudiéndose identificar la persona que realiza l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lectura de reivindicación del 13 de marzo de 2004 (aunque sí afirmar que no us Jama!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Ah midan)</w:t>
      </w:r>
    </w:p>
    <w:p>
      <w:pPr>
        <w:pStyle w:val="Normal"/>
        <w:numPr>
          <w:ilvl w:val="0"/>
          <w:numId w:val="0"/>
        </w:numPr>
        <w:spacing w:lineRule="exact" w:line="320" w:before="20" w:after="0"/>
        <w:ind w:left="60" w:right="140" w:firstLine="84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Las grabaciones videogfáficas, fueron realizadas todas ellas con la misma </w:t>
      </w:r>
      <w:r>
        <w:rPr>
          <w:rFonts w:eastAsia="Arial" w:cs="Arial"/>
          <w:color w:val="000000"/>
          <w:sz w:val="28"/>
          <w:szCs w:val="28"/>
          <w:lang w:val="es-ES_tradnl"/>
        </w:rPr>
        <w:t>cámara, la localizada en el desescombro de Legané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spacing w:lineRule="exact" w:line="340"/>
        <w:ind w:left="900" w:right="0" w:hanging="180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Cinta de la mezquita de la M-3G: grabada el 13-111-04 entre las 17h:01 y las</w:t>
        <w:br/>
      </w:r>
      <w:r>
        <w:rPr>
          <w:rFonts w:eastAsia="Arial" w:cs="Arial"/>
          <w:color w:val="000000"/>
          <w:spacing w:val="-8"/>
          <w:sz w:val="28"/>
          <w:szCs w:val="28"/>
          <w:lang w:val="es-ES_tradnl"/>
        </w:rPr>
        <w:t>17h:03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900" w:right="0" w:hanging="18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Cintas del desescombro de Leganés:</w:t>
      </w:r>
    </w:p>
    <w:p>
      <w:pPr>
        <w:pStyle w:val="Normal"/>
        <w:numPr>
          <w:ilvl w:val="0"/>
          <w:numId w:val="0"/>
        </w:numPr>
        <w:spacing w:lineRule="exact" w:line="320"/>
        <w:ind w:left="2400" w:right="2520" w:hanging="0"/>
        <w:jc w:val="center"/>
        <w:rPr/>
      </w:pPr>
      <w:r>
        <w:rPr>
          <w:rFonts w:eastAsia="Arial" w:cs="Arial"/>
          <w:color w:val="000000"/>
          <w:spacing w:val="-7"/>
          <w:sz w:val="28"/>
          <w:szCs w:val="28"/>
          <w:lang w:val="es-ES_tradnl"/>
        </w:rPr>
        <w:t xml:space="preserve">'Grabarla el 27-111-04 entro tas 0h:Ü4 y las 0h:06 </w:t>
      </w:r>
      <w:r>
        <w:rPr>
          <w:rFonts w:eastAsia="Arial" w:cs="Arial"/>
          <w:color w:val="000000"/>
          <w:spacing w:val="-10"/>
          <w:sz w:val="28"/>
          <w:szCs w:val="28"/>
          <w:lang w:val="es-ES_tradnl"/>
        </w:rPr>
        <w:t>'Grabada el 27-111-04 entre las Oh. 1B y las Gh;48.</w:t>
      </w:r>
    </w:p>
    <w:p>
      <w:pPr>
        <w:pStyle w:val="Normal"/>
        <w:numPr>
          <w:ilvl w:val="0"/>
          <w:numId w:val="0"/>
        </w:numPr>
        <w:spacing w:lineRule="exact" w:line="320"/>
        <w:ind w:left="80" w:right="12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Los análisis grafológicos han fijado la autoría de textos manuscritos que fuero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locafizados en el desescombro de Leganés {y que son borradores del texto leído e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tas grabaciones recuperadas el 3 de abril de 2004), asi como deí texto manuscnlo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remitido ef 3 de abril de 2004 al diario ABC, tratándose de Sarhane Sen Abdelmajid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Fakhet</w:t>
      </w:r>
    </w:p>
    <w:p>
      <w:pPr>
        <w:pStyle w:val="Normal"/>
        <w:numPr>
          <w:ilvl w:val="0"/>
          <w:numId w:val="0"/>
        </w:numPr>
        <w:spacing w:lineRule="exact" w:line="320"/>
        <w:ind w:left="100" w:right="80" w:firstLine="86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Esos análisis constan en el auto de procesamiento, donde se plasman también </w:t>
      </w:r>
      <w:r>
        <w:rPr>
          <w:rFonts w:eastAsia="Arial" w:cs="Arial"/>
          <w:color w:val="000000"/>
          <w:spacing w:val="13"/>
          <w:sz w:val="28"/>
          <w:szCs w:val="28"/>
          <w:lang w:val="es-ES_tradnl"/>
        </w:rPr>
        <w:t xml:space="preserve">tos textos manuscritos recuperados, y el texto escrito del comunicado d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reivindicación leído el 13 de marzo de 2004 En todos ellos aparece la referencia a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Abou Ooujana El Afgani, se menciona el supuesto grupo que reivindica lodos lo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actos terroristas comalidos on España </w:t>
      </w:r>
      <w:r>
        <w:rPr>
          <w:rFonts w:eastAsia="Arial" w:cs="Arial"/>
          <w:smallCaps/>
          <w:color w:val="000000"/>
          <w:spacing w:val="4"/>
          <w:sz w:val="28"/>
          <w:szCs w:val="28"/>
          <w:lang w:val="es-ES_tradnl"/>
        </w:rPr>
        <w:t xml:space="preserve">(gI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11 de marzo de 2004 y el 2 de abril de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2004), y aparecen las referencias comunes utilizadas por los grupos terrorista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islamistas a modo de justificación y amparo fno sólo por la utilización de versículo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el Coran y menciones a Alá, sino por las "razones" que se brindan para justificar loa </w:t>
      </w:r>
      <w:r>
        <w:rPr>
          <w:rFonts w:eastAsia="Arial" w:cs="Arial"/>
          <w:color w:val="000000"/>
          <w:sz w:val="28"/>
          <w:szCs w:val="28"/>
          <w:lang w:val="es-ES_tradnl"/>
        </w:rPr>
        <w:t>atentados).</w:t>
      </w:r>
    </w:p>
    <w:p>
      <w:pPr>
        <w:pStyle w:val="Normal"/>
        <w:numPr>
          <w:ilvl w:val="0"/>
          <w:numId w:val="0"/>
        </w:numPr>
        <w:spacing w:lineRule="exact" w:line="320"/>
        <w:ind w:left="140" w:right="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n las páginas 284 y 285 del auto de procesamiento se recoge el Comunicado de reivindicación del 3 de abril de 2004, remitido al diario ABC. En dicho comunicado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(redactado según informe pericial por Sarhane Sen Abdelmajíd Fakhet), se recogen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extremos que plasmarían la ideología salalista jihadisla. como son: reEerencia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xpresas a textos de! Corán para amparar el mismo, invocaciones reiteradas a Alá,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menciones a los que se consideran enemigas de la Umma o comunidad musuÉmana: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stados Unidos y sus aliados, e indicación de los lugares en conflicto que justificaría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la actividad terrorista Afganistán - Irak.</w:t>
      </w:r>
    </w:p>
    <w:p>
      <w:pPr>
        <w:pStyle w:val="Normal"/>
        <w:numPr>
          <w:ilvl w:val="0"/>
          <w:numId w:val="0"/>
        </w:numPr>
        <w:spacing w:lineRule="exact" w:line="320"/>
        <w:ind w:left="160" w:right="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Y en concreto sobre los atentados terroristas en España vierte la afirmación: 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"somos capaces de golpearos de nuevo después de los benditos golpes del 11 </w:t>
      </w: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>de marzo, puesto que pusimos explosivas en las vías del (ron de alta velocidad</w:t>
      </w:r>
    </w:p>
    <w:p>
      <w:pPr>
        <w:sectPr>
          <w:type w:val="nextPage"/>
          <w:pgSz w:w="13860" w:h="205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100" w:after="0"/>
        <w:ind w:left="9900" w:right="0" w:hanging="0"/>
        <w:rPr>
          <w:rFonts w:eastAsia="Arial" w:cs="Arial"/>
          <w:color w:val="000000"/>
          <w:spacing w:val="-19"/>
          <w:sz w:val="30"/>
          <w:szCs w:val="30"/>
          <w:lang w:val="es-ES_tradnl"/>
        </w:rPr>
      </w:pPr>
      <w:r>
        <w:rPr>
          <w:rFonts w:eastAsia="Arial" w:cs="Arial"/>
          <w:color w:val="000000"/>
          <w:spacing w:val="-19"/>
          <w:sz w:val="30"/>
          <w:szCs w:val="30"/>
          <w:lang w:val="es-ES_tradnl"/>
        </w:rPr>
        <w:t>90</w:t>
      </w:r>
    </w:p>
    <w:p>
      <w:pPr>
        <w:pStyle w:val="Normal"/>
        <w:numPr>
          <w:ilvl w:val="0"/>
          <w:numId w:val="0"/>
        </w:numPr>
        <w:spacing w:lineRule="exact" w:line="320"/>
        <w:ind w:left="0" w:right="2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28600</wp:posOffset>
                </wp:positionH>
                <wp:positionV relativeFrom="page">
                  <wp:posOffset>-241300</wp:posOffset>
                </wp:positionV>
                <wp:extent cx="0" cy="11709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9pt" to="-18pt,902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corea do Toledo", y sa señala al pueblo español y a su gobierno como merecedor ds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otro aviso.</w:t>
      </w:r>
    </w:p>
    <w:p>
      <w:pPr>
        <w:pStyle w:val="Normal"/>
        <w:numPr>
          <w:ilvl w:val="0"/>
          <w:numId w:val="0"/>
        </w:numPr>
        <w:spacing w:lineRule="exact" w:line="320"/>
        <w:ind w:left="20" w:right="240" w:firstLine="82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Ese texto de! 3 de abril de 200d alendia a unos barredores (también atribuidos pericialmente a Sarhane Ben Abdelmajid en cuanto a su sutoria), que se encontraron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en el desescombro de Lcqanés, y un uno du esos borradores se hace expres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mención de no distinguir entre militar a civil para mdtar un cualquier Lugar y hora </w:t>
      </w:r>
      <w:r>
        <w:rPr>
          <w:rFonts w:eastAsia="Arial" w:cs="Arial"/>
          <w:color w:val="000000"/>
          <w:sz w:val="28"/>
          <w:szCs w:val="28"/>
          <w:lang w:val="es-ES_tradnl"/>
        </w:rPr>
        <w:t>(páginas 286 y 287 del auto de procesamiento).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40" w:right="200" w:firstLine="82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l registro (le la finca/edificación de Chinchón el 26 de marzo de 2004 pemiitió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focalizar un agujero o "zulo" preparado e impermeabilizado para albergar sustancia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xplosivas (las </w:t>
      </w:r>
      <w:r>
        <w:rPr>
          <w:rFonts w:eastAsia="Arial" w:cs="Arial"/>
          <w:i/>
          <w:iCs/>
          <w:color w:val="000000"/>
          <w:spacing w:val="2"/>
          <w:sz w:val="28"/>
          <w:szCs w:val="28"/>
          <w:lang w:val="es-ES_tradnl"/>
        </w:rPr>
        <w:t xml:space="preserve">{tazas 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restos de sustancias explosivas que el informe pericial puso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de manifiesto asi lo acredita). Los procesados Hatnid Ahmidan y Otman El Gnaoui </w:t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 xml:space="preserve">reconocieron haber construido dicho "7i_ilo" (aunque dando una explicación inverosímil </w:t>
      </w:r>
      <w:r>
        <w:rPr>
          <w:rFonts w:eastAsia="Arial" w:cs="Arial"/>
          <w:color w:val="000000"/>
          <w:sz w:val="28"/>
          <w:szCs w:val="28"/>
          <w:lang w:val="es-ES_tradnl"/>
        </w:rPr>
        <w:t>para justificar el mismo).</w:t>
      </w:r>
    </w:p>
    <w:p>
      <w:pPr>
        <w:pStyle w:val="Normal"/>
        <w:numPr>
          <w:ilvl w:val="0"/>
          <w:numId w:val="0"/>
        </w:numPr>
        <w:spacing w:lineRule="exact" w:line="320"/>
        <w:ind w:left="60" w:right="16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n el registro también se focalizó cuantiosa cartuchería (oculta), además d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restos de detonadores quemados (expresivo del intento de no dejar vestigio alguno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que denotara la actividad que allí pudo desarrollarse para la preparación de los </w:t>
      </w:r>
      <w:r>
        <w:rPr>
          <w:rFonts w:eastAsia="Arial" w:cs="Arial"/>
          <w:color w:val="000000"/>
          <w:sz w:val="28"/>
          <w:szCs w:val="28"/>
          <w:lang w:val="es-ES_tradnl"/>
        </w:rPr>
        <w:t>artefactos explosivos utilizados el 11 de marzo do 2ÜÜ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00" w:leader="none"/>
        </w:tabs>
        <w:spacing w:lineRule="exact" w:line="320"/>
        <w:ind w:left="80" w:right="14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En la finca se localizaron perfiles genéticos de varios de los que suicidaron:</w:t>
        <w:br/>
      </w:r>
      <w:r>
        <w:rPr>
          <w:rFonts w:eastAsia="Arial" w:cs="Arial"/>
          <w:color w:val="000000"/>
          <w:spacing w:val="17"/>
          <w:sz w:val="28"/>
          <w:szCs w:val="28"/>
          <w:lang w:val="es-ES_tradnl"/>
        </w:rPr>
        <w:t>Asrih Rifaat Anouar, Sarhane Ben Abdelmajid Fakhet, Jamal Ahmidan y</w:t>
        <w:br/>
      </w: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>Abdennabj Kounjaa (4 de los siete}: de los procesados Abdelmajid Bouchar,</w:t>
        <w:br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Otman El Gnaouiy Hamíd Alimidan; y otros anónimos",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z w:val="28"/>
          <w:szCs w:val="28"/>
          <w:lang w:val="es-ES_tradnl"/>
        </w:rPr>
        <w:t>"</w:t>
      </w:r>
    </w:p>
    <w:p>
      <w:pPr>
        <w:pStyle w:val="Normal"/>
        <w:numPr>
          <w:ilvl w:val="0"/>
          <w:numId w:val="0"/>
        </w:numPr>
        <w:spacing w:lineRule="exact" w:line="320"/>
        <w:ind w:left="1700" w:right="0" w:hanging="1620"/>
        <w:rPr/>
      </w:pP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También se localizaron huellas dactilares de: Jamal  Ahmidart. Hamid Ahmidan, </w:t>
      </w:r>
      <w:r>
        <w:rPr>
          <w:rFonts w:eastAsia="Arial" w:cs="Arial"/>
          <w:color w:val="000000"/>
          <w:spacing w:val="9"/>
          <w:sz w:val="28"/>
          <w:szCs w:val="28"/>
        </w:rPr>
        <w:t xml:space="preserve">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>Bouchar, Hicham Ahmidan y Mohamed Afalah,</w:t>
      </w:r>
    </w:p>
    <w:p>
      <w:pPr>
        <w:pStyle w:val="Normal"/>
        <w:numPr>
          <w:ilvl w:val="0"/>
          <w:numId w:val="0"/>
        </w:numPr>
        <w:spacing w:lineRule="exact" w:line="320" w:before="340" w:after="0"/>
        <w:ind w:left="100" w:right="80" w:firstLine="82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En la entrada y registro efectuada en la vivienda de la calle Cetro de los </w:t>
      </w:r>
      <w:r>
        <w:rPr>
          <w:rFonts w:eastAsia="Arial" w:cs="Arial"/>
          <w:color w:val="000000"/>
          <w:sz w:val="28"/>
          <w:szCs w:val="28"/>
          <w:lang w:val="es-ES_tradnl"/>
        </w:rPr>
        <w:t>Ángeles n° 30, Bajo A, de Madrid, se localizaron sustancias estupefacientes (hachís -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59.354 gramos- y pastillas de MDMA -125ÜQQ comprimidos), dinero (19 010 euros),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documentación falsa (tanto de Hicham Ahmidan como de Ütman El Gnaoui -per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con las fotografías de Jama! Ahmidan en esta última documentación-).</w:t>
      </w:r>
    </w:p>
    <w:p>
      <w:pPr>
        <w:pStyle w:val="Normal"/>
        <w:numPr>
          <w:ilvl w:val="0"/>
          <w:numId w:val="0"/>
        </w:numPr>
        <w:spacing w:lineRule="exact" w:line="320"/>
        <w:ind w:left="120" w:right="40" w:firstLine="840"/>
        <w:jc w:val="both"/>
        <w:rPr/>
      </w:pPr>
      <w:r>
        <w:rPr>
          <w:rFonts w:eastAsia="Arial" w:cs="Arial"/>
          <w:color w:val="000000"/>
          <w:spacing w:val="15"/>
          <w:sz w:val="28"/>
          <w:szCs w:val="28"/>
          <w:lang w:val="es-ES_tradnl"/>
        </w:rPr>
        <w:t xml:space="preserve">En las páginas 301 a 304 del auto de procesamiento se refleja l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documentación alterada/falsificada de Otman El Gnaoui localizada en la C/ Cerro de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los Angeles n° 30, Bajo A, de Madnd, con la fotografía de Jamal Ahmidan; y e!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permiso de residencia de extranjeros español con ei nombre de Olman El Gnaout</w:t>
      </w:r>
      <w:r>
        <w:rPr>
          <w:rFonts w:eastAsia="Arial" w:cs="Arial"/>
          <w:color w:val="000000"/>
          <w:spacing w:val="3"/>
          <w:position w:val="-5"/>
          <w:sz w:val="28"/>
          <w:szCs w:val="28"/>
          <w:lang w:val="es-ES_tradnl"/>
        </w:rPr>
        <w:t xml:space="preserve">T </w:t>
      </w:r>
      <w:r>
        <w:rPr>
          <w:rFonts w:eastAsia="Arial" w:cs="Arial"/>
          <w:color w:val="000000"/>
          <w:sz w:val="28"/>
          <w:szCs w:val="28"/>
          <w:lang w:val="es-ES_tradnl"/>
        </w:rPr>
        <w:t>además con huella que no corresponde al mismo.</w:t>
      </w:r>
    </w:p>
    <w:p>
      <w:pPr>
        <w:pStyle w:val="Normal"/>
        <w:numPr>
          <w:ilvl w:val="0"/>
          <w:numId w:val="0"/>
        </w:numPr>
        <w:spacing w:lineRule="exact" w:line="320"/>
        <w:ind w:left="140" w:right="6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n la vivienda do la calle Cerro de los Angeles, compuesta de dos dofmitorios,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un salón, una cocina y un aseo, vivía Hamid Ahmidan. y también Hicham Alimida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(hasta que se marchó a Marruecos, escasos días anles de los atentados del 11 da </w:t>
      </w:r>
      <w:r>
        <w:rPr>
          <w:rFonts w:eastAsia="Arial" w:cs="Arial"/>
          <w:color w:val="000000"/>
          <w:sz w:val="28"/>
          <w:szCs w:val="28"/>
          <w:lang w:val="es-ES_tradnl"/>
        </w:rPr>
        <w:t>marzo de 2004),</w:t>
      </w:r>
    </w:p>
    <w:p>
      <w:pPr>
        <w:pStyle w:val="Normal"/>
        <w:numPr>
          <w:ilvl w:val="0"/>
          <w:numId w:val="0"/>
        </w:numPr>
        <w:spacing w:lineRule="exact" w:line="320"/>
        <w:ind w:left="160" w:right="40" w:firstLine="84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En los dos dormitorios se encontró, oculta, sustancia eslupefactente e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cantidades notables (tal y como se recoge en el acta de entrada y registro a los folios 3.531 a 3.538 de la causa), en una de las habitaciones se localizo, además, dinero y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un permiso de conducir a nombre de Hicham Ahmidan; pero en la otra habitación se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encontraron los documentos falsos de Olman El Gnaoui, con la fotografía de Jamal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>Ahmidan,</w:t>
      </w:r>
    </w:p>
    <w:p>
      <w:pPr>
        <w:pStyle w:val="Normal"/>
        <w:numPr>
          <w:ilvl w:val="0"/>
          <w:numId w:val="0"/>
        </w:numPr>
        <w:spacing w:lineRule="exact" w:line="320"/>
        <w:ind w:left="180" w:right="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Hamid Ahrmdan, quien vivía en ese domicilio, no sólo conocía la existencia de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las sustancias estupefacientes, síno que participaba en eí tráfico de drogas; el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ermiso de conducir de Hicham Ahmidan apareció en uno de los dormitónos, por lo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que cabe considerar que Hamid Atimídan utilizaba el otro, precisamente donde sa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localizó la documentación iaisa de Olman: El Gnaouí con las fotografías de Jamal</w:t>
      </w:r>
    </w:p>
    <w:p>
      <w:pPr>
        <w:sectPr>
          <w:type w:val="nextPage"/>
          <w:pgSz w:w="13840" w:h="206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20" w:after="0"/>
        <w:ind w:left="9900" w:right="0" w:hanging="0"/>
        <w:rPr>
          <w:rFonts w:eastAsia="Arial" w:cs="Arial"/>
          <w:color w:val="000000"/>
          <w:sz w:val="36"/>
          <w:szCs w:val="36"/>
          <w:lang w:val="es-ES_tradnl"/>
        </w:rPr>
      </w:pPr>
      <w:r>
        <w:rPr>
          <w:rFonts w:eastAsia="Arial" w:cs="Arial"/>
          <w:color w:val="000000"/>
          <w:sz w:val="36"/>
          <w:szCs w:val="36"/>
          <w:lang w:val="es-ES_tradnl"/>
        </w:rPr>
        <w:t>9f</w:t>
      </w:r>
    </w:p>
    <w:p>
      <w:pPr>
        <w:pStyle w:val="Normal"/>
        <w:numPr>
          <w:ilvl w:val="0"/>
          <w:numId w:val="0"/>
        </w:numPr>
        <w:spacing w:lineRule="exact" w:line="320"/>
        <w:ind w:left="0" w:right="2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ge">
                  <wp:posOffset>-254000</wp:posOffset>
                </wp:positionV>
                <wp:extent cx="0" cy="1056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0pt" to="-18pt,811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Ah midan (b que viene a corroborar que no fiólo conocía a ambos, sino que ocultaba o guardaba en su dormitorio la documentación falsa que su compañero O (man El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>Gnaoui liabia entregado a Jamal Ahmidan para su lalsificación).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0" w:right="180" w:firstLine="86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Hamid Ahmidan utilizaba el vehículo Renault Megane M-2075-UV, color rojo.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de titularidad formal de su pnmo Kíeliam Ahmidan. en el cual se localizaron prendas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de vestir con el perfil genético def propietario de la furgoneta Renault Kanyo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sustraída la noche dol 27/?fí de febrero de 2004 (to que denota que Hamid Ahmida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intervino en momento posterior a esa sustracción, conlnbuyendo de esta forma a las </w:t>
      </w:r>
      <w:r>
        <w:rPr>
          <w:rFonts w:eastAsia="Arial" w:cs="Arial"/>
          <w:color w:val="000000"/>
          <w:sz w:val="28"/>
          <w:szCs w:val="28"/>
          <w:lang w:val="es-ES_tradnl"/>
        </w:rPr>
        <w:t>actividades delictivas de la célula terrorista islarnisla o facilitando las mismas).</w:t>
      </w:r>
    </w:p>
    <w:p>
      <w:pPr>
        <w:pStyle w:val="Normal"/>
        <w:numPr>
          <w:ilvl w:val="0"/>
          <w:numId w:val="0"/>
        </w:numPr>
        <w:spacing w:lineRule="exact" w:line="340"/>
        <w:ind w:left="20" w:right="160" w:firstLine="86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De Hamid Ahmidan se han encontrado huellas dactilares en la finca d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Chinchón, donde trahajaba con Otmart El Gnaou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20" w:leader="none"/>
        </w:tabs>
        <w:spacing w:lineRule="exact" w:line="320"/>
        <w:ind w:left="20" w:right="100" w:firstLine="860"/>
        <w:jc w:val="both"/>
        <w:rPr/>
      </w:pPr>
      <w:r>
        <w:rPr>
          <w:rFonts w:eastAsia="Arial" w:cs="Arial"/>
          <w:color w:val="000000"/>
          <w:spacing w:val="13"/>
          <w:sz w:val="28"/>
          <w:szCs w:val="28"/>
          <w:lang w:val="es-ES_tradnl"/>
        </w:rPr>
        <w:t>Entre Otman El Gnaout y Hamid Ahmidan se produjeron diversas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conversaciones relevamos, que constan en las páginas 304 y 308 del auto de</w:t>
        <w:br/>
        <w:t>procesamiento En ellas se ponen de manifiesto las relaciones entre ellos, con Jamal</w:t>
        <w:br/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Ahmidan y e! resto riel grupo, asi como el conocimiento de actividades quu so</w:t>
        <w:br/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>estahan desarrollando por el grupo, los "encargos" de Jamal a ambos, los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intercambios de terminotes telefónicos, las referencias a la 'furgoneta" (página 308),</w:t>
        <w:br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las menciones a los "clavos" ¡armas), las indicaciones para ir a recoger a Jama!</w:t>
        <w:br/>
        <w:t>Ahmidan y sus acompañantes en el trayecto de vuelta a Madrid el 29 de lebrero dH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2004 (desplazándose hasta Burgos), ol conocimiento que tenían del via|e a Asturias</w:t>
        <w:br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para sustraer explosivos, la asistencia y colaboración en determinadas labores</w:t>
        <w:br/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soliciladas pot Jamal Ahmidan, &lt;?lc</w:t>
      </w:r>
      <w:r>
        <w:rPr>
          <w:rFonts w:eastAsia="Arial" w:cs="Arial"/>
          <w:color w:val="000000"/>
          <w:spacing w:val="-2"/>
          <w:position w:val="-5"/>
          <w:sz w:val="28"/>
          <w:szCs w:val="28"/>
          <w:lang w:val="es-ES_tradnl"/>
        </w:rPr>
        <w:t>r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-54"/>
          <w:sz w:val="28"/>
          <w:szCs w:val="28"/>
          <w:lang w:val="es-ES_tradnl"/>
        </w:rPr>
        <w:t>-*"</w:t>
      </w:r>
      <w:r>
        <w:rPr>
          <w:rFonts w:eastAsia="Arial" w:cs="Arial"/>
          <w:color w:val="000000"/>
          <w:spacing w:val="-54"/>
          <w:position w:val="6"/>
          <w:sz w:val="28"/>
          <w:szCs w:val="28"/>
          <w:lang w:val="es-ES_tradnl"/>
        </w:rPr>
        <w:t>1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60" w:right="4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l día 29 de marzo de 2004, lunes, sobre las 23 h. 30' en la Avenida de l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Hispanidad de Fuenlabrada, se sustrajo a "punte de pistola" el Citroen C-3, 2825 CJX;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en el criado vehículo so localizaron perfiles genéticos de Jamal Ahmidan (de este en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el volante), de Moftamed Oulad Akcha y de Atadennabí Kaunjaa-</w:t>
      </w:r>
    </w:p>
    <w:p>
      <w:pPr>
        <w:pStyle w:val="Normal"/>
        <w:numPr>
          <w:ilvl w:val="0"/>
          <w:numId w:val="0"/>
        </w:numPr>
        <w:spacing w:lineRule="exact" w:line="320"/>
        <w:ind w:left="60" w:right="20" w:firstLine="86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El análisis de las muestras de barro obtenidas del C-3 2825 CJX y las de la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vías del AVE en Mocejón, demuestra su coincidencia; como también resulla esa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coincidencia en las muestras de flora recogidas entre las del C-3 2825 CJX y las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las vías del AVE en Mocejón.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80" w:right="2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El desescombro de la Calle Carmen Martin Gaite n° 40 de Leganés (a partir del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día 3 de abril de 2004), permitió, no sólo la identificación plena. Iras arduas prueba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periciales, de las siete personas que se suicidaron en el interior de la vivienda 1</w:t>
      </w:r>
      <w:r>
        <w:rPr>
          <w:rFonts w:eastAsia="Arial" w:cs="Arial"/>
          <w:color w:val="000000"/>
          <w:spacing w:val="3"/>
          <w:position w:val="6"/>
          <w:sz w:val="28"/>
          <w:szCs w:val="28"/>
          <w:lang w:val="es-ES_tradnl"/>
        </w:rPr>
        <w:t>o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 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el citado inmueble, sino también la recuperación de un caudal ingonto di? efectos y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vestigios, cuyo análisis permitió fijar datos esenciales para la investigación (todos </w:t>
      </w:r>
      <w:r>
        <w:rPr>
          <w:rFonts w:eastAsia="Arial" w:cs="Arial"/>
          <w:color w:val="000000"/>
          <w:sz w:val="28"/>
          <w:szCs w:val="28"/>
          <w:lang w:val="es-ES_tradnl"/>
        </w:rPr>
        <w:t>ellos analizados por las Unidades y Servicios Policiales Especializad os).</w:t>
      </w:r>
    </w:p>
    <w:p>
      <w:pPr>
        <w:pStyle w:val="Normal"/>
        <w:numPr>
          <w:ilvl w:val="0"/>
          <w:numId w:val="0"/>
        </w:numPr>
        <w:spacing w:lineRule="exact" w:line="320"/>
        <w:ind w:left="100" w:right="0" w:firstLine="84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Se recuperó </w:t>
      </w:r>
      <w:r>
        <w:rPr>
          <w:rFonts w:eastAsia="Arial" w:cs="Arial"/>
          <w:color w:val="000000"/>
          <w:spacing w:val="6"/>
          <w:sz w:val="28"/>
          <w:szCs w:val="28"/>
          <w:u w:val="single"/>
          <w:lang w:val="es-ES_tradnl"/>
        </w:rPr>
        <w:t>armamento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; la procedencia no se fia podido acreditar, pero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mostraría una relación con delincuencia común -!a pistola Asirá fue sustraída en el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año 1997-, y el presumible aprovechamiento dt: los círculos delincuenciaies que eran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ya conocidos de Jamal Ahmidan (éste empleó el 31 de diciembre de 2003 un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pistola para disparar contra Larbi Raichf, que ha sido identificada crjn los informes: periciales efectuados tras el desescombro de Leganés)</w:t>
      </w:r>
    </w:p>
    <w:p>
      <w:pPr>
        <w:sectPr>
          <w:type w:val="nextPage"/>
          <w:pgSz w:w="13780" w:h="191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20" w:before="20" w:after="0"/>
        <w:ind w:left="100" w:right="0" w:firstLine="84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Se intervinieron </w:t>
      </w:r>
      <w:r>
        <w:rPr>
          <w:rFonts w:eastAsia="Arial" w:cs="Arial"/>
          <w:color w:val="000000"/>
          <w:spacing w:val="7"/>
          <w:sz w:val="28"/>
          <w:szCs w:val="28"/>
          <w:u w:val="single"/>
          <w:lang w:val="es-ES_tradnl"/>
        </w:rPr>
        <w:t>sustancias explosivas y detonadores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: su procedencia ha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quedado acreditada, no sólo en su origen (explotaciones mineras de la mercantil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Caolines de MeriJIós </w:t>
      </w:r>
      <w:r>
        <w:rPr>
          <w:rFonts w:eastAsia="Arial" w:cs="Arial"/>
          <w:i/>
          <w:iCs/>
          <w:color w:val="000000"/>
          <w:spacing w:val="6"/>
          <w:sz w:val="28"/>
          <w:szCs w:val="28"/>
          <w:lang w:val="es-ES_tradnl"/>
        </w:rPr>
        <w:t xml:space="preserve">y,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mas en concreto, mina Conchita), sino en cuanto a la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personas que presumiblemente han intervenido on su sustracción, traslado y entrega</w:t>
      </w:r>
    </w:p>
    <w:p>
      <w:pPr>
        <w:pStyle w:val="Normal"/>
        <w:numPr>
          <w:ilvl w:val="0"/>
          <w:numId w:val="0"/>
        </w:numPr>
        <w:spacing w:lineRule="exact" w:line="340"/>
        <w:ind w:left="0" w:right="5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28600</wp:posOffset>
                </wp:positionH>
                <wp:positionV relativeFrom="page">
                  <wp:posOffset>-254000</wp:posOffset>
                </wp:positionV>
                <wp:extent cx="0" cy="11201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0pt" to="-18pt,861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3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(grupo de personas dirigido y coordinado por </w:t>
      </w:r>
      <w:r>
        <w:rPr>
          <w:rFonts w:eastAsia="Arial" w:cs="Arial"/>
          <w:b w:val="false"/>
          <w:bCs w:val="false"/>
          <w:i/>
          <w:iCs/>
          <w:color w:val="000000"/>
          <w:spacing w:val="3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José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3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Emilio Suárcz Trashorras, en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28"/>
          <w:sz w:val="28"/>
          <w:szCs w:val="28"/>
          <w:vertAlign w:val="baseline"/>
          <w:lang w:val="es-ES_tradnl"/>
        </w:rPr>
        <w:t>[armiños quft ses plasman en otro apartado de esJa resolución)</w:t>
      </w:r>
    </w:p>
    <w:p>
      <w:pPr>
        <w:pStyle w:val="Normal"/>
        <w:numPr>
          <w:ilvl w:val="0"/>
          <w:numId w:val="0"/>
        </w:numPr>
        <w:spacing w:lineRule="exact" w:line="320"/>
        <w:ind w:left="0" w:right="180" w:firstLine="82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n-US"/>
        </w:rPr>
        <w:t xml:space="preserve">V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se localizaron </w:t>
      </w:r>
      <w:r>
        <w:rPr>
          <w:rFonts w:eastAsia="Arial" w:cs="Arial"/>
          <w:color w:val="000000"/>
          <w:spacing w:val="6"/>
          <w:sz w:val="28"/>
          <w:szCs w:val="28"/>
          <w:u w:val="single"/>
          <w:lang w:val="es-ES_tradnl"/>
        </w:rPr>
        <w:t>documentos falsos do tdgQlidad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: su origen también se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enmarcarla en circuios delincuencia! os conocidos o relacionados can Jama I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Ahtnidan {bien en </w:t>
      </w:r>
      <w:r>
        <w:rPr>
          <w:rFonts w:eastAsia="Arial" w:cs="Arial"/>
          <w:i/>
          <w:iCs/>
          <w:smallCaps/>
          <w:color w:val="000000"/>
          <w:spacing w:val="2"/>
          <w:sz w:val="28"/>
          <w:szCs w:val="28"/>
          <w:lang w:val="es-ES_tradnl"/>
        </w:rPr>
        <w:t xml:space="preserve">\b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materialización de las falsificaciones, bien en las prácticas par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la obtención de doturnenlos originales que después eran al ¡erados -sustrayéndolos u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obteniéndolos de personas quü por pertenecer a su circulo, o por una determinad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cüntrapreslación, facilitaban éstos, presentando después denuncias por sustracción o </w:t>
      </w: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 xml:space="preserve">extravio, que serla </w:t>
      </w:r>
      <w:r>
        <w:rPr>
          <w:rFonts w:eastAsia="Arial" w:cs="Arial"/>
          <w:smallCaps/>
          <w:color w:val="000000"/>
          <w:spacing w:val="12"/>
          <w:sz w:val="28"/>
          <w:szCs w:val="28"/>
          <w:lang w:val="es-ES_tradnl"/>
        </w:rPr>
        <w:t xml:space="preserve">qI </w:t>
      </w: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 xml:space="preserve">caso de Otrnan El Gnaoui). Ln otra apartado de esta </w:t>
      </w:r>
      <w:r>
        <w:rPr>
          <w:rFonts w:eastAsia="Arial" w:cs="Arial"/>
          <w:color w:val="000000"/>
          <w:sz w:val="28"/>
          <w:szCs w:val="28"/>
          <w:lang w:val="es-ES_tradnl"/>
        </w:rPr>
        <w:t>resolución 5e precisan est^s apreciaciones.</w:t>
      </w:r>
    </w:p>
    <w:p>
      <w:pPr>
        <w:pStyle w:val="Normal"/>
        <w:numPr>
          <w:ilvl w:val="0"/>
          <w:numId w:val="0"/>
        </w:numPr>
        <w:spacing w:lineRule="exact" w:line="320" w:before="340" w:after="0"/>
        <w:ind w:left="20" w:right="140" w:firstLine="840"/>
        <w:jc w:val="both"/>
        <w:rPr/>
      </w:pP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En et desea nombro de La Calle Carmen Marlin Gaite de Leganés s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recuperaron eludos de Mohamed Bou ha r ral [folografsas tamaño carné, que podía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star dirigidas a confeccionar documentación falsa), asi como un libro religioso en el </w:t>
      </w:r>
      <w:r>
        <w:rPr>
          <w:rFonts w:eastAsia="Arial" w:cs="Arial"/>
          <w:color w:val="000000"/>
          <w:sz w:val="28"/>
          <w:szCs w:val="28"/>
          <w:lang w:val="es-ES_tradnl"/>
        </w:rPr>
        <w:t>que so localizó una imprtíüiun dactilar de éste.</w:t>
      </w:r>
    </w:p>
    <w:p>
      <w:pPr>
        <w:pStyle w:val="Normal"/>
        <w:numPr>
          <w:ilvl w:val="0"/>
          <w:numId w:val="0"/>
        </w:numPr>
        <w:spacing w:lineRule="exact" w:line="320"/>
        <w:ind w:left="20" w:right="80" w:firstLine="84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Mohamed Bouharrat</w:t>
      </w:r>
      <w:r>
        <w:rPr>
          <w:rFonts w:eastAsia="Arial" w:cs="Arial"/>
          <w:color w:val="000000"/>
          <w:spacing w:val="4"/>
          <w:position w:val="-5"/>
          <w:sz w:val="28"/>
          <w:szCs w:val="28"/>
          <w:lang w:val="es-ES_tradnl"/>
        </w:rPr>
        <w:t>r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 por otra parte, también intervino en !a obtención d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eterminada información sobre posibles objetivos (La pojaba pericial grafológtca indica que es de su propia mano un texto en el que se recoge una dirección de un Colegio —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pagina 292 del auto de procesamiento-), a[ igual que Raehid Oulad Akcha (a quie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se le atribuyen las referencias escritas a otros posibles objetivos). Las referidas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informaciones* como señala el análisis policial, no estaban elaboradas y se trataba d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meras referencias (que en lodo caso hay que poner en relación con La insistente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solicitud de información, a través de INTERNET, de eventuales objetivos de l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comunidad judia iín España, y que fueron solicitados en los dias previos al 3 de abnl de 2004 -tal y como se releja en el auto de procesamiento-). Todos estos extremo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ponen de manifiesto que el procesado mantenía una relación estable y do confianza </w:t>
      </w:r>
      <w:r>
        <w:rPr>
          <w:rFonts w:eastAsia="Arial" w:cs="Arial"/>
          <w:color w:val="000000"/>
          <w:sz w:val="28"/>
          <w:szCs w:val="28"/>
          <w:lang w:val="es-ES_tradnl"/>
        </w:rPr>
        <w:t>con tos nioradores de la vivienda.</w:t>
      </w:r>
    </w:p>
    <w:p>
      <w:pPr>
        <w:pStyle w:val="Normal"/>
        <w:numPr>
          <w:ilvl w:val="0"/>
          <w:numId w:val="0"/>
        </w:numPr>
        <w:spacing w:lineRule="exact" w:line="320"/>
        <w:ind w:left="60" w:right="40" w:firstLine="820"/>
        <w:jc w:val="both"/>
        <w:rPr/>
      </w:pP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A la anterior conclusión contribuye que Mohamed Bouhanat utilizara &amp;! </w:t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 xml:space="preserve">vehículo RenauK 19 de color blanco. M-0136-OV, donde </w:t>
      </w:r>
      <w:r>
        <w:rPr>
          <w:rFonts w:eastAsia="Arial" w:cs="Arial"/>
          <w:smallCaps/>
          <w:color w:val="000000"/>
          <w:spacing w:val="-3"/>
          <w:sz w:val="28"/>
          <w:szCs w:val="28"/>
          <w:lang w:val="es-ES_tradnl"/>
        </w:rPr>
        <w:t xml:space="preserve">se? </w:t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 xml:space="preserve">encontraron efectos por él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uli [izados que tenían su ADN -páginas 345. 366 y 367 del aulo de procesa miento-,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asi como </w:t>
      </w:r>
      <w:r>
        <w:rPr>
          <w:rFonts w:eastAsia="Arial" w:cs="Arial"/>
          <w:i/>
          <w:iCs/>
          <w:color w:val="000000"/>
          <w:spacing w:val="2"/>
          <w:sz w:val="28"/>
          <w:szCs w:val="28"/>
          <w:lang w:val="es-ES_tradnl"/>
        </w:rPr>
        <w:t xml:space="preserve">su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huellas dactilares Dicho vehículo habla sido adquirido por Mohamed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Afalah el día </w:t>
      </w:r>
      <w:r>
        <w:rPr>
          <w:rFonts w:eastAsia="Arial" w:cs="Arial"/>
          <w:i/>
          <w:iCs/>
          <w:color w:val="000000"/>
          <w:spacing w:val="3"/>
          <w:sz w:val="28"/>
          <w:szCs w:val="28"/>
          <w:lang w:val="es-ES_tradnl"/>
        </w:rPr>
        <w:t xml:space="preserve">2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de abnl de 2004 (viernes) utilizando documentación personal de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Abdetmajid: Bouchar,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80" w:right="2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n el desescombro de la Calle Carmen Marlin Gaite n° 40 de Leganés también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se localizó documentación y efectos personales de Daoud Ouhnane. cuyas huella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habían sido encontradas en la furgoneta Renaull Kangoo (en la bolsa de basura de plástico azul que contenía los detonadores y reslos de un cartucho de Goma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2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CO,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se identificaron dos impresiones dactilares del mismo) localizada Alcalá de Henares el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dia 11 de marzo de 2004</w:t>
      </w:r>
    </w:p>
    <w:p>
      <w:pPr>
        <w:pStyle w:val="Normal"/>
        <w:numPr>
          <w:ilvl w:val="0"/>
          <w:numId w:val="0"/>
        </w:numPr>
        <w:spacing w:lineRule="exact" w:line="320"/>
        <w:ind w:left="100" w:right="0" w:firstLine="84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Identificado el teléfono utilizado por Daoud Ouhnane, se comprobó que el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mismo había mantenido contactos telefónicos con otras presuntos implicados: Jama!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Ahmídan (el </w:t>
      </w:r>
      <w:r>
        <w:rPr>
          <w:rFonts w:eastAsia="Arial" w:cs="Arial"/>
          <w:i/>
          <w:iCs/>
          <w:color w:val="000000"/>
          <w:spacing w:val="5"/>
          <w:sz w:val="28"/>
          <w:szCs w:val="28"/>
          <w:lang w:val="es-ES_tradnl"/>
        </w:rPr>
        <w:t xml:space="preserve">2!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de febrero, y el 2 y 5 du marzo de 2004), Mohamad Oulad Akcha (el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4 y 6 de marzo de 2004J, Mohamed Bouharral 07 y 25 de enero de 2004, 12 de </w:t>
      </w: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>febferode2004í.</w:t>
      </w:r>
    </w:p>
    <w:p>
      <w:pPr>
        <w:pStyle w:val="Normal"/>
        <w:numPr>
          <w:ilvl w:val="0"/>
          <w:numId w:val="0"/>
        </w:numPr>
        <w:spacing w:lineRule="exact" w:line="320"/>
        <w:ind w:left="120" w:right="0" w:firstLine="82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Tal como queda reflejado desde la página 99? hasta la página 999 del auto d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procesamiento, la secuencia de llamadas realizadas a partir de La madrugada del día 27 de febrero de 2004 (preparativos del viaje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Astunas para sustraer sustancias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explosivas), muestra, por una parte, que desde el teléfono titularidad de Carmen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María Toro se establecieron   contactos con el menor Gabnel Mnnloya Vidal y José</w:t>
      </w:r>
    </w:p>
    <w:p>
      <w:pPr>
        <w:sectPr>
          <w:type w:val="nextPage"/>
          <w:pgSz w:w="13780" w:h="206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60" w:after="0"/>
        <w:ind w:left="9840" w:righ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32"/>
          <w:szCs w:val="32"/>
          <w:lang w:val="es-ES_tradnl"/>
        </w:rPr>
        <w:t>■</w:t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32"/>
          <w:szCs w:val="32"/>
          <w:lang w:val="es-ES_tradnl"/>
        </w:rPr>
        <w:t>n</w:t>
      </w:r>
    </w:p>
    <w:p>
      <w:pPr>
        <w:pStyle w:val="Normal"/>
        <w:numPr>
          <w:ilvl w:val="0"/>
          <w:numId w:val="0"/>
        </w:numPr>
        <w:spacing w:lineRule="exact" w:line="320"/>
        <w:ind w:left="0" w:right="1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254000</wp:posOffset>
                </wp:positionH>
                <wp:positionV relativeFrom="page">
                  <wp:posOffset>-266700</wp:posOffset>
                </wp:positionV>
                <wp:extent cx="0" cy="10515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-21pt" to="-20pt,806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431800</wp:posOffset>
                </wp:positionH>
                <wp:positionV relativeFrom="page">
                  <wp:posOffset>-25400</wp:posOffset>
                </wp:positionV>
                <wp:extent cx="0" cy="673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-2pt" to="-34pt,50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Emilio Suárez Trashorras (a las 05 horas 48 minutos y a las 11 horas 15 minutos); que a las 11 horas 37 minutos, Jamal Ahmidan efectuó una llamada a José Emili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5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Suárez Trashorras; que se produjo una intensa relación telefónica entre Jamal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Ahmidan y Nasreddine Bousbaa; y que existieron muy diversos y reiterados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contactos telefónicos con el teléfono utilizado por Jamal Ahmidan, entre ellos uno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5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especialmente llamativo, a las 18 lloras 45 minutos, entre Jamal Ahmidan y Daoud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5"/>
          <w:w w:val="100"/>
          <w:position w:val="0"/>
          <w:sz w:val="28"/>
          <w:sz w:val="28"/>
          <w:szCs w:val="28"/>
          <w:vertAlign w:val="baseline"/>
          <w:lang w:val="es-ES_tradnl"/>
        </w:rPr>
        <w:t>0 u h nan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60" w:leader="none"/>
          <w:tab w:val="left" w:pos="8940" w:leader="none"/>
          <w:tab w:val="left" w:pos="10520" w:leader="dot"/>
        </w:tabs>
        <w:spacing w:lineRule="exact" w:line="320" w:before="20" w:after="0"/>
        <w:ind w:left="0" w:right="100" w:firstLine="84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El 2 de marzo de 2004 (martes), una </w:t>
      </w:r>
      <w:r>
        <w:rPr>
          <w:rFonts w:eastAsia="Arial" w:cs="Arial"/>
          <w:i/>
          <w:iCs/>
          <w:color w:val="000000"/>
          <w:spacing w:val="6"/>
          <w:sz w:val="28"/>
          <w:szCs w:val="28"/>
          <w:lang w:val="es-ES_tradnl"/>
        </w:rPr>
        <w:t xml:space="preserve">vez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que la sustancia explosiva so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encontraba ya en la finca de Chinchón. Jamal Ahmidan manluvo contacto telefónico</w:t>
        <w:br/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con Daoud OuImane, pero tambicn con Abdelilah El Fadoual Et Akil y con Otman</w:t>
        <w:br/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El Gnaouí (con ustos dos últimos en varias ocasiones), con José Emilio Suárez</w:t>
        <w:br/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Trashorras, con Nasreddine Bousbaa, y con Hicham Ahmidan (tal y corno consta</w:t>
        <w:br/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en los folios 1.029 al 1.034 del auto mencionarlo)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z w:val="28"/>
          <w:szCs w:val="28"/>
          <w:lang w:val="es-ES_tradnl"/>
        </w:rPr>
        <w:t>"</w:t>
        <w:tab/>
        <w:t xml:space="preserve">'     </w:t>
        <w:tab/>
      </w:r>
    </w:p>
    <w:p>
      <w:pPr>
        <w:pStyle w:val="Normal"/>
        <w:numPr>
          <w:ilvl w:val="0"/>
          <w:numId w:val="0"/>
        </w:numPr>
        <w:spacing w:lineRule="exact" w:line="320"/>
        <w:ind w:left="20" w:right="12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Según el análisis de las coberturas de las BTS del tcléfono/tarjeta de Daoud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Quhnane, éste durmió o permaneció en la finca de Chinchón del 5 al 6 de marzo de </w:t>
      </w:r>
      <w:r>
        <w:rPr>
          <w:rFonts w:eastAsia="Arial" w:cs="Arial"/>
          <w:color w:val="000000"/>
          <w:spacing w:val="-4"/>
          <w:sz w:val="28"/>
          <w:szCs w:val="28"/>
          <w:lang w:val="es-ES_tradnl"/>
        </w:rPr>
        <w:t>2004.</w:t>
      </w:r>
    </w:p>
    <w:p>
      <w:pPr>
        <w:pStyle w:val="Normal"/>
        <w:numPr>
          <w:ilvl w:val="0"/>
          <w:numId w:val="0"/>
        </w:numPr>
        <w:spacing w:lineRule="exact" w:line="320"/>
        <w:ind w:left="20" w:right="80" w:firstLine="84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Daoud Üuhnanc fue visto varías veces con Mouhannad Aímallah, lo qu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constituye una rcalimación riel enlomo personal en que se desarrolló la actividad </w:t>
      </w:r>
      <w:r>
        <w:rPr>
          <w:rFonts w:eastAsia="Arial" w:cs="Arial"/>
          <w:color w:val="000000"/>
          <w:sz w:val="28"/>
          <w:szCs w:val="28"/>
          <w:lang w:val="es-ES_tradnl"/>
        </w:rPr>
        <w:t>terrorista objeto de osta causa, y las relaciones entre los presuntos implicados.</w:t>
      </w:r>
    </w:p>
    <w:p>
      <w:pPr>
        <w:pStyle w:val="Normal"/>
        <w:numPr>
          <w:ilvl w:val="0"/>
          <w:numId w:val="0"/>
        </w:numPr>
        <w:spacing w:lineRule="exact" w:line="320" w:before="300" w:after="0"/>
        <w:ind w:left="20" w:right="80" w:firstLine="86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En el desescomhro de la Calle Carmen Martín Gaite n° 40 de Leganés se encontró diversa documentación autentica de Abdelmajid Bouchar (parte de ella fus empleada por Mohamed Afalah para adquirir el vehículo Renaull 19 de color blanc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M-0136-OVel 2 de abríl de 2004, que utilizó con posterioridad Mohamed Bauharrat}.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asi como un libro religioso donde se identificó una impresión dactilar del citado 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>Abdelmajid Boucliar.</w:t>
      </w:r>
    </w:p>
    <w:p>
      <w:pPr>
        <w:pStyle w:val="Normal"/>
        <w:numPr>
          <w:ilvl w:val="0"/>
          <w:numId w:val="0"/>
        </w:numPr>
        <w:spacing w:lineRule="exact" w:line="320"/>
        <w:ind w:left="40" w:right="6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Abdelmajid Bouchar fue visto por uno de los policías que el 3 de abril de 2004 estaban en las inmediaciones del inmueble de la Calle Carmen Martín Gaíle n° 40,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controlando la zona; Je vio salir de La vivienda y depositar la bolsa de basura que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después fue recuperada, y al advertir Abdelmajid Bouchar que era seguido.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emprendió la huida corriendo.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60" w:right="0" w:firstLine="84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En el registro del domicilio de Mahmoud Slimane Aoun, silo en C/ Laguna n°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5G,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3"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A de Madrid, se localizó documentación portuguesa integramente fatsa (en los </w:t>
      </w:r>
      <w:r>
        <w:rPr>
          <w:rFonts w:eastAsia="Arial" w:cs="Arial"/>
          <w:color w:val="000000"/>
          <w:spacing w:val="13"/>
          <w:sz w:val="28"/>
          <w:szCs w:val="28"/>
          <w:lang w:val="es-ES_tradnl"/>
        </w:rPr>
        <w:t xml:space="preserve">términos reflejados en el auto de procesamiento), que han justificado su </w:t>
      </w:r>
      <w:r>
        <w:rPr>
          <w:rFonts w:eastAsia="Arial" w:cs="Arial"/>
          <w:color w:val="000000"/>
          <w:sz w:val="28"/>
          <w:szCs w:val="28"/>
          <w:lang w:val="es-ES_tradnl"/>
        </w:rPr>
        <w:t>procesamiento por dicho (tatito.</w:t>
      </w:r>
    </w:p>
    <w:p>
      <w:pPr>
        <w:pStyle w:val="Normal"/>
        <w:numPr>
          <w:ilvl w:val="0"/>
          <w:numId w:val="0"/>
        </w:numPr>
        <w:spacing w:before="620" w:after="0"/>
        <w:ind w:left="60" w:right="0" w:hanging="0"/>
        <w:rPr>
          <w:rFonts w:eastAsia="Arial" w:cs="Arial"/>
          <w:color w:val="000000"/>
          <w:spacing w:val="8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Apartado G:</w:t>
      </w:r>
    </w:p>
    <w:p>
      <w:pPr>
        <w:pStyle w:val="Normal"/>
        <w:numPr>
          <w:ilvl w:val="0"/>
          <w:numId w:val="0"/>
        </w:numPr>
        <w:spacing w:lineRule="exact" w:line="320" w:before="340" w:after="0"/>
        <w:ind w:left="60" w:right="20" w:firstLine="92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Mahamed Afalah en el mes de febrero del año 2Ü04 alquiló una habitación en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Fuenlabrada, en la que permaneció había </w:t>
      </w:r>
      <w:r>
        <w:rPr>
          <w:rFonts w:eastAsia="Arial" w:cs="Arial"/>
          <w:i/>
          <w:iCs/>
          <w:color w:val="000000"/>
          <w:spacing w:val="5"/>
          <w:sz w:val="28"/>
          <w:szCs w:val="28"/>
          <w:lang w:val="es-ES_tradnl"/>
        </w:rPr>
        <w:t xml:space="preserve">el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3 de abril de 2004 (aunque tambié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cudió a otros lugares directamente vinculados con La célula terrorista, como la finca de Chinchón y el piso de Leganés)</w:t>
      </w:r>
    </w:p>
    <w:p>
      <w:pPr>
        <w:pStyle w:val="Normal"/>
        <w:numPr>
          <w:ilvl w:val="0"/>
          <w:numId w:val="0"/>
        </w:numPr>
        <w:spacing w:lineRule="exact" w:line="320" w:before="20" w:after="0"/>
        <w:ind w:left="80" w:right="20" w:firstLine="840"/>
        <w:jc w:val="both"/>
        <w:rPr/>
      </w:pP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Mohamcd Afalah convivió en la habitación de Fuenlabrada, enlre oirás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personas, con Mohamed Bemadj. Abdelmajid Bouchar acudió a ayudar en la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mudanza al primer compañero que luvn Mohamed Afalah on la habitación de la </w:t>
      </w:r>
      <w:r>
        <w:rPr>
          <w:rFonts w:eastAsia="Arial" w:cs="Arial"/>
          <w:color w:val="000000"/>
          <w:sz w:val="28"/>
          <w:szCs w:val="28"/>
          <w:lang w:val="es-ES_tradnl"/>
        </w:rPr>
        <w:t>vivienda referida</w:t>
      </w:r>
    </w:p>
    <w:p>
      <w:pPr>
        <w:pStyle w:val="Normal"/>
        <w:numPr>
          <w:ilvl w:val="0"/>
          <w:numId w:val="0"/>
        </w:numPr>
        <w:spacing w:lineRule="exact" w:line="340"/>
        <w:ind w:left="60" w:right="0" w:firstLine="86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Mohamed Afalah, junto con Mühamed Belhadj, desaparecieron del anterior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domicilio desde t?l 3 cíe abril de 2004, marchándose nerviosos </w:t>
      </w:r>
      <w:r>
        <w:rPr>
          <w:rFonts w:eastAsia="Arial" w:cs="Arial"/>
          <w:i/>
          <w:iCs/>
          <w:color w:val="000000"/>
          <w:spacing w:val="10"/>
          <w:sz w:val="28"/>
          <w:szCs w:val="28"/>
          <w:lang w:val="es-ES_tradnl"/>
        </w:rPr>
        <w:t xml:space="preserve">y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>con prisas esa</w:t>
      </w:r>
    </w:p>
    <w:p>
      <w:pPr>
        <w:pStyle w:val="Normal"/>
        <w:numPr>
          <w:ilvl w:val="0"/>
          <w:numId w:val="0"/>
        </w:numPr>
        <w:spacing w:before="200" w:after="0"/>
        <w:ind w:left="240" w:right="0" w:hanging="0"/>
        <w:rPr>
          <w:rFonts w:eastAsia="Arial" w:cs="Arial"/>
          <w:color w:val="000000"/>
          <w:w w:val="349"/>
          <w:sz w:val="4"/>
          <w:szCs w:val="4"/>
          <w:lang w:val="es-ES_tradnl"/>
        </w:rPr>
      </w:pPr>
      <w:r>
        <w:rPr>
          <w:rFonts w:eastAsia="Arial" w:cs="Arial"/>
          <w:color w:val="000000"/>
          <w:w w:val="349"/>
          <w:sz w:val="4"/>
          <w:szCs w:val="4"/>
          <w:lang w:val="es-ES_tradnl"/>
        </w:rPr>
        <w:t>j</w:t>
      </w:r>
    </w:p>
    <w:p>
      <w:pPr>
        <w:sectPr>
          <w:type w:val="nextPage"/>
          <w:pgSz w:w="13740" w:h="209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140" w:after="0"/>
        <w:ind w:left="1840" w:right="0" w:hanging="0"/>
        <w:rPr>
          <w:rFonts w:eastAsia="Arial" w:cs="Arial"/>
          <w:color w:val="000000"/>
          <w:spacing w:val="4"/>
          <w:sz w:val="8"/>
          <w:szCs w:val="8"/>
          <w:lang w:val="es-ES_tradnl"/>
        </w:rPr>
      </w:pPr>
      <w:r>
        <w:rPr>
          <w:rFonts w:eastAsia="Arial" w:cs="Arial"/>
          <w:color w:val="000000"/>
          <w:spacing w:val="4"/>
          <w:sz w:val="8"/>
          <w:szCs w:val="8"/>
          <w:lang w:val="es-ES_tradnl"/>
        </w:rPr>
        <w:t>4-</w:t>
      </w:r>
    </w:p>
    <w:p>
      <w:pPr>
        <w:pStyle w:val="Normal"/>
        <w:numPr>
          <w:ilvl w:val="0"/>
          <w:numId w:val="0"/>
        </w:numPr>
        <w:spacing w:lineRule="exact" w:line="320"/>
        <w:ind w:left="20" w:right="2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215900</wp:posOffset>
                </wp:positionH>
                <wp:positionV relativeFrom="page">
                  <wp:posOffset>-266700</wp:posOffset>
                </wp:positionV>
                <wp:extent cx="0" cy="1117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-21pt" to="-17pt,858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noche  Mohamed AfaTah conducía un vehículo Volkswagen Golf de color rojo, qu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position w:val="0"/>
          <w:sz w:val="28"/>
          <w:sz w:val="28"/>
          <w:szCs w:val="28"/>
          <w:vertAlign w:val="baseline"/>
          <w:lang w:val="es-ES_tradnl"/>
        </w:rPr>
        <w:t>pertenecía a I brahim Alalah.</w:t>
      </w:r>
    </w:p>
    <w:p>
      <w:pPr>
        <w:pStyle w:val="Normal"/>
        <w:numPr>
          <w:ilvl w:val="0"/>
          <w:numId w:val="0"/>
        </w:numPr>
        <w:spacing w:lineRule="exact" w:line="320"/>
        <w:ind w:left="20" w:right="160" w:firstLine="84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La noche del 3 de abril de 2004 Abdelmajid Bouchar preguntó por Mohamed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Afalah a lamiliares de éste, indicándoles Abdelmajid que Mohamed se había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escapado de la casa de Leganés que había expiulado Mohamed Afalah osa mism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noche del 3 de abril de 2004 le había pedido a su hermano Ibrahim el vehículo Golí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ntes mencionado.</w:t>
      </w:r>
    </w:p>
    <w:p>
      <w:pPr>
        <w:pStyle w:val="Normal"/>
        <w:numPr>
          <w:ilvl w:val="0"/>
          <w:numId w:val="0"/>
        </w:numPr>
        <w:spacing w:lineRule="exact" w:line="320" w:before="340" w:after="0"/>
        <w:ind w:left="40" w:right="18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espués de la explosión del piso de Leganés. el 3 de abnl de 2004, Mohamed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Afalah, Mohamed Belhadj y Abdelmajid Bouchar, se ocultaron y huyeron</w:t>
      </w:r>
    </w:p>
    <w:p>
      <w:pPr>
        <w:pStyle w:val="Normal"/>
        <w:numPr>
          <w:ilvl w:val="0"/>
          <w:numId w:val="0"/>
        </w:numPr>
        <w:spacing w:lineRule="exact" w:line="320"/>
        <w:ind w:left="40" w:right="140" w:firstLine="86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Mohamod Afaiah encomendó a su hermano Ibrahim Afalati que contactase con Brahim Mousaalen para que le facilitara los teléfonos de Youssef Belhadj y de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Mimoun Belhsdj en Bélgica, al objeto de asegurar su huida de España (apoyo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logislico), solicitándole, además, que obtuviera dinero de Abdelgani Chedadi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(financiación) -aunque éste no fue localizado, por lo que ninguna ayuda económica </w:t>
      </w:r>
      <w:r>
        <w:rPr>
          <w:rFonts w:eastAsia="Arial" w:cs="Arial"/>
          <w:color w:val="000000"/>
          <w:sz w:val="28"/>
          <w:szCs w:val="28"/>
          <w:lang w:val="es-ES_tradnl"/>
        </w:rPr>
        <w:t>se produjo-,</w:t>
      </w:r>
    </w:p>
    <w:p>
      <w:pPr>
        <w:pStyle w:val="Normal"/>
        <w:numPr>
          <w:ilvl w:val="0"/>
          <w:numId w:val="0"/>
        </w:numPr>
        <w:spacing w:lineRule="exact" w:line="320"/>
        <w:ind w:left="60" w:right="140" w:firstLine="840"/>
        <w:jc w:val="both"/>
        <w:rPr/>
      </w:pPr>
      <w:r>
        <w:rPr>
          <w:rFonts w:eastAsia="Arial" w:cs="Arial"/>
          <w:color w:val="000000"/>
          <w:spacing w:val="13"/>
          <w:sz w:val="28"/>
          <w:szCs w:val="28"/>
          <w:lang w:val="es-ES_tradnl"/>
        </w:rPr>
        <w:t xml:space="preserve">Anto la ausencia de Brahím Moussaten, fue su hermano Mohamed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Moussaten el que bnndó de modo inmediato los teléfonos interesados (de los do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hermanos Belhadjen Bélgica. Youssef y Mimoun).</w:t>
      </w:r>
    </w:p>
    <w:p>
      <w:pPr>
        <w:pStyle w:val="Normal"/>
        <w:numPr>
          <w:ilvl w:val="0"/>
          <w:numId w:val="0"/>
        </w:numPr>
        <w:spacing w:lineRule="exact" w:line="320"/>
        <w:ind w:left="80" w:right="12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MOHAMED AFALAH, junto con MGHAMED BELHADJ, huyeron de Madrid l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noche del 3 al 4 de abril de 2004, utilizando el vehículo Volkswagen Golf de Ibrahim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Afalah.</w:t>
      </w:r>
    </w:p>
    <w:p>
      <w:pPr>
        <w:pStyle w:val="Normal"/>
        <w:numPr>
          <w:ilvl w:val="0"/>
          <w:numId w:val="0"/>
        </w:numPr>
        <w:spacing w:lineRule="exact" w:line="320"/>
        <w:ind w:left="80" w:right="100" w:firstLine="86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l dia 4 de abril de 2004, MOKAMED BELHADJ hizo una operación bancan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e reintegro desde una sucursal en la Plaza de Sans en Barcelona de LA GAIXA en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una cuonla a su nombre (en las inmediaciones de dicho lugar dejaron estacionado al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vehículo utilizado, que fue recuperado posteriormente por Ibrahim Afalah}.</w:t>
      </w:r>
    </w:p>
    <w:p>
      <w:pPr>
        <w:pStyle w:val="Normal"/>
        <w:numPr>
          <w:ilvl w:val="0"/>
          <w:numId w:val="0"/>
        </w:numPr>
        <w:spacing w:lineRule="exact" w:line="320"/>
        <w:ind w:left="100" w:right="80" w:firstLine="840"/>
        <w:jc w:val="both"/>
        <w:rPr/>
      </w:pPr>
      <w:r>
        <w:rPr>
          <w:rFonts w:eastAsia="Arial" w:cs="Arial"/>
          <w:i/>
          <w:iCs/>
          <w:color w:val="000000"/>
          <w:spacing w:val="7"/>
          <w:sz w:val="28"/>
          <w:szCs w:val="28"/>
          <w:lang w:val="es-ES_tradnl"/>
        </w:rPr>
        <w:t xml:space="preserve">E\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5 de abril de 2004 MOHAMED AFALAH llamó </w:t>
      </w:r>
      <w:r>
        <w:rPr>
          <w:rFonts w:eastAsia="Arial" w:cs="Arial"/>
          <w:i/>
          <w:iCs/>
          <w:color w:val="000000"/>
          <w:spacing w:val="7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su hermano IBRAHIM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desde la Plaza Duchesse de Brabant de Molenbeek. Bélgica, domicilio de YOUSSEF y MIMOUN BELHADJ</w:t>
      </w:r>
    </w:p>
    <w:p>
      <w:pPr>
        <w:pStyle w:val="Normal"/>
        <w:numPr>
          <w:ilvl w:val="0"/>
          <w:numId w:val="0"/>
        </w:numPr>
        <w:spacing w:lineRule="exact" w:line="320"/>
        <w:ind w:left="100" w:right="60" w:firstLine="86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MOHAMED AFALAH Le pidió a su hermano que se dirigiera al domicilio de ta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familia MQUSSATEN en Leyanés y pidiera a Brahím Houssaten el teléfono de </w:t>
      </w:r>
      <w:r>
        <w:rPr>
          <w:rFonts w:eastAsia="Arial" w:cs="Arial"/>
          <w:color w:val="000000"/>
          <w:spacing w:val="14"/>
          <w:sz w:val="28"/>
          <w:szCs w:val="28"/>
          <w:lang w:val="es-ES_tradnl"/>
        </w:rPr>
        <w:t xml:space="preserve">YOUSSEF BELHADJ y de MIMQUN BELHADJ. Al no encontrarse Brahim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Mous&amp;aton en el domicilio, le dio la información su hermano, Mohamed Moussato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(todo lo cual es expresivo de una njla de huida ya prefijada y que inmedialamenle fu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utilizada por Mohamed Afalah y por Mohamed Belhadj, quien le acompañarla en la </w:t>
      </w:r>
      <w:r>
        <w:rPr>
          <w:rFonts w:eastAsia="Arial" w:cs="Arial"/>
          <w:color w:val="000000"/>
          <w:sz w:val="28"/>
          <w:szCs w:val="28"/>
          <w:lang w:val="es-ES_tradnl"/>
        </w:rPr>
        <w:t>huida —éste úllimofue localizado en Bélgica en dos ocasiones, el 13 de junio de 2004 y et 27 rie abril de 2005).</w:t>
      </w:r>
    </w:p>
    <w:p>
      <w:pPr>
        <w:pStyle w:val="Normal"/>
        <w:numPr>
          <w:ilvl w:val="0"/>
          <w:numId w:val="0"/>
        </w:numPr>
        <w:spacing w:lineRule="exact" w:line="320"/>
        <w:ind w:left="140" w:right="20" w:firstLine="84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MOHAMED AFALAH no consiguió encontrar en Bélgica a los hermano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BELHADJ, ya que YOUS5EF habla sido detenido en </w:t>
      </w:r>
      <w:r>
        <w:rPr>
          <w:rFonts w:eastAsia="Arial" w:cs="Arial"/>
          <w:i/>
          <w:iCs/>
          <w:color w:val="000000"/>
          <w:spacing w:val="4"/>
          <w:sz w:val="28"/>
          <w:szCs w:val="28"/>
          <w:lang w:val="es-ES_tradnl"/>
        </w:rPr>
        <w:t xml:space="preserve">\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operación de marzo de l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olicía Bulga. y MIMOUN se había marchadu hada Irak a integrarse en la red de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MOHSEN KHAIBAR -Líder de la Red de envío de mujahidines a Irak, que fu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miembro de la célula de MUSTAPHA MAYMOLJNI y vinculado al GRUPO ISLÁMIC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COMBATIENTE MARROQUÍ- (MIMOUN BELHADJ fue detenido en Siria y entregado </w:t>
      </w:r>
      <w:r>
        <w:rPr>
          <w:rFonts w:eastAsia="Arial" w:cs="Arial"/>
          <w:color w:val="000000"/>
          <w:sz w:val="28"/>
          <w:szCs w:val="28"/>
          <w:lang w:val="es-ES_tradnl"/>
        </w:rPr>
        <w:t>a las autoridades Marroquíes).</w:t>
      </w:r>
    </w:p>
    <w:p>
      <w:pPr>
        <w:pStyle w:val="Normal"/>
        <w:numPr>
          <w:ilvl w:val="0"/>
          <w:numId w:val="0"/>
        </w:numPr>
        <w:spacing w:lineRule="exact" w:line="320"/>
        <w:ind w:left="140" w:right="0" w:firstLine="860"/>
        <w:rPr/>
      </w:pP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La Policía Belga localizó huellas dactilares de MOHAMED AFALAH en el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domicilio de MO</w:t>
      </w:r>
      <w:r>
        <w:rPr>
          <w:rFonts w:eastAsia="Arial" w:cs="Arial"/>
          <w:color w:val="000000"/>
          <w:spacing w:val="3"/>
          <w:sz w:val="28"/>
          <w:szCs w:val="28"/>
          <w:u w:val="single"/>
          <w:lang w:val="es-ES_tradnl"/>
        </w:rPr>
        <w:t>URAD CHABAROU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 -detenido en Bélgica en junio de 2004, y que ha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sido condenado por delito de terrorismo en Bélgica en sentencia de febrero de 20ÜG-.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Se localizaron huellas dactilares de MOHAMED AFALAH, entre otros lugares, en ul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muehlc de la televisión de dicho domicilio, por lo que cía evidente que Mohamed</w:t>
      </w:r>
    </w:p>
    <w:p>
      <w:pPr>
        <w:pStyle w:val="Normal"/>
        <w:numPr>
          <w:ilvl w:val="0"/>
          <w:numId w:val="0"/>
        </w:numPr>
        <w:spacing w:before="360" w:after="0"/>
        <w:ind w:left="3580" w:right="0" w:hanging="0"/>
        <w:rPr>
          <w:rFonts w:eastAsia="Arial" w:cs="Arial"/>
          <w:color w:val="000000"/>
          <w:w w:val="177"/>
          <w:sz w:val="8"/>
          <w:szCs w:val="8"/>
          <w:lang w:val="es-ES_tradnl"/>
        </w:rPr>
      </w:pPr>
      <w:r>
        <w:rPr>
          <w:rFonts w:eastAsia="Arial" w:cs="Arial"/>
          <w:color w:val="000000"/>
          <w:w w:val="177"/>
          <w:sz w:val="8"/>
          <w:szCs w:val="8"/>
          <w:lang w:val="es-ES_tradnl"/>
        </w:rPr>
        <w:t>r</w:t>
      </w:r>
    </w:p>
    <w:p>
      <w:pPr>
        <w:sectPr>
          <w:type w:val="nextPage"/>
          <w:pgSz w:w="13780" w:h="20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660" w:after="0"/>
        <w:ind w:left="9860" w:right="0" w:hanging="0"/>
        <w:rPr>
          <w:rFonts w:eastAsia="Arial" w:cs="Arial"/>
          <w:color w:val="000000"/>
          <w:spacing w:val="-12"/>
          <w:w w:val="88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-12"/>
          <w:w w:val="88"/>
          <w:sz w:val="28"/>
          <w:szCs w:val="28"/>
          <w:lang w:val="es-ES_tradnl"/>
        </w:rPr>
        <w:t>5S</w:t>
      </w:r>
    </w:p>
    <w:p>
      <w:pPr>
        <w:pStyle w:val="Normal"/>
        <w:numPr>
          <w:ilvl w:val="0"/>
          <w:numId w:val="0"/>
        </w:numPr>
        <w:spacing w:lineRule="exact" w:line="340"/>
        <w:ind w:left="0" w:right="2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228600</wp:posOffset>
                </wp:positionH>
                <wp:positionV relativeFrom="page">
                  <wp:posOffset>-241300</wp:posOffset>
                </wp:positionV>
                <wp:extent cx="0" cy="11163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9pt" to="-18pt,859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ABOURI estuvo en ese piso con anterioridad a la detención d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u w:val="single"/>
          <w:vertAlign w:val="baseline"/>
          <w:lang w:val="es-ES_tradnl"/>
        </w:rPr>
        <w:t>Mourad Chabarou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u w:val="none"/>
          <w:vertAlign w:val="baseline"/>
          <w:lang w:val="es-ES_tradnl"/>
        </w:rPr>
        <w:t xml:space="preserve"> en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position w:val="0"/>
          <w:sz w:val="28"/>
          <w:sz w:val="28"/>
          <w:szCs w:val="28"/>
          <w:u w:val="none"/>
          <w:vertAlign w:val="baseline"/>
          <w:lang w:val="es-ES_tradnl"/>
        </w:rPr>
        <w:t>junio de 2004.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20" w:right="240" w:firstLine="82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Los hermanos Braiilm Moussaten y Mohamed Moussaton conocían el nivel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de implicación de sus tíos Youssef y Mimoun en la labor de prdselibsmo realizada por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éstos a favor del yihad, especialmente la desarrollada por su tío Youssof Belliadj Y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también conocían a las personas can las que su lio Voussef Belhadj se relacionaba cuando venia a Madrid, participes (odas ellas de ¡dórica doctrina yihadista.</w:t>
      </w:r>
    </w:p>
    <w:p>
      <w:pPr>
        <w:pStyle w:val="Normal"/>
        <w:numPr>
          <w:ilvl w:val="0"/>
          <w:numId w:val="0"/>
        </w:numPr>
        <w:spacing w:lineRule="exact" w:line="320"/>
        <w:ind w:left="20" w:right="200" w:firstLine="82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Youssef Belhadj viajo a España en ol mes previo a los atentados del 11 de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marzo de 20O4. relacionándose con sus dos sobnnos, Mohamed Moussalen y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Brahim Moussaten, así como con quienes después serían presuntos implicados directos en Los mismos (Abdelmajid Bouchar, Mohamed Afalahj.</w:t>
      </w:r>
    </w:p>
    <w:p>
      <w:pPr>
        <w:pStyle w:val="Normal"/>
        <w:numPr>
          <w:ilvl w:val="0"/>
          <w:numId w:val="0"/>
        </w:numPr>
        <w:spacing w:lineRule="exact" w:line="320"/>
        <w:ind w:left="20" w:right="160" w:firstLine="86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Durante su estancia en Madrid Youssef Bottiadj se albergaba en la cas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familiar de los hermanos Moussaten (donde seguía impartiendo su doctrina yihadista)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-aunque algunos días cambiaba de domicilia, adquino un teléfono móvil español </w:t>
      </w:r>
      <w:r>
        <w:rPr>
          <w:rFonts w:eastAsia="Arial" w:cs="Arial"/>
          <w:color w:val="000000"/>
          <w:spacing w:val="-5"/>
          <w:sz w:val="28"/>
          <w:szCs w:val="28"/>
          <w:lang w:val="es-ES_tradnl"/>
        </w:rPr>
        <w:t xml:space="preserve">(f a exilado </w:t>
      </w:r>
      <w:r>
        <w:rPr>
          <w:rFonts w:eastAsia="Arial" w:cs="Arial"/>
          <w:color w:val="000000"/>
          <w:spacing w:val="-5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pacing w:val="-5"/>
          <w:sz w:val="28"/>
          <w:szCs w:val="28"/>
          <w:lang w:val="es-ES_tradnl"/>
        </w:rPr>
        <w:t xml:space="preserve"> al monos </w:t>
      </w:r>
      <w:r>
        <w:rPr>
          <w:rFonts w:eastAsia="Arial" w:cs="Arial"/>
          <w:color w:val="000000"/>
          <w:spacing w:val="-5"/>
          <w:position w:val="-5"/>
          <w:sz w:val="28"/>
          <w:szCs w:val="28"/>
          <w:lang w:val="es-ES_tradnl"/>
        </w:rPr>
        <w:t>L</w:t>
      </w:r>
      <w:r>
        <w:rPr>
          <w:rFonts w:eastAsia="Arial" w:cs="Arial"/>
          <w:color w:val="000000"/>
          <w:spacing w:val="-5"/>
          <w:sz w:val="28"/>
          <w:szCs w:val="28"/>
          <w:lang w:val="es-ES_tradnl"/>
        </w:rPr>
        <w:t xml:space="preserve"> a dos de los huidos a raíz del alentado del 3 de abnl de 2004 en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Leganés), y mantenía las relaciones con oíros elementos de au "grupo" en un ámbito de protección y seguridad (el propiciado por su entorno familiar, y por su esfera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relaciones y de confianza, to que facilitaba sus contactos de modo discreto y a salvo de riesgos de control policial).</w:t>
      </w:r>
    </w:p>
    <w:p>
      <w:pPr>
        <w:pStyle w:val="Normal"/>
        <w:numPr>
          <w:ilvl w:val="0"/>
          <w:numId w:val="0"/>
        </w:numPr>
        <w:spacing w:lineRule="exact" w:line="320"/>
        <w:ind w:left="60" w:right="140" w:firstLine="84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En esa secuencia espacicJtemporal y personal, Youssef Belhadj se marchó </w:t>
      </w:r>
      <w:r>
        <w:rPr>
          <w:rFonts w:eastAsia="Arial" w:cs="Arial"/>
          <w:color w:val="000000"/>
          <w:spacing w:val="-10"/>
          <w:sz w:val="28"/>
          <w:szCs w:val="28"/>
          <w:lang w:val="es-ES_tradnl"/>
        </w:rPr>
        <w:t>dü España " precipitada mente "</w:t>
      </w:r>
      <w:r>
        <w:rPr>
          <w:rFonts w:eastAsia="Arial" w:cs="Arial"/>
          <w:color w:val="000000"/>
          <w:spacing w:val="-10"/>
          <w:position w:val="-5"/>
          <w:sz w:val="28"/>
          <w:szCs w:val="28"/>
          <w:lang w:val="es-ES_tradnl"/>
        </w:rPr>
        <w:t>L</w:t>
      </w:r>
    </w:p>
    <w:p>
      <w:pPr>
        <w:pStyle w:val="Normal"/>
        <w:numPr>
          <w:ilvl w:val="0"/>
          <w:numId w:val="0"/>
        </w:numPr>
        <w:spacing w:lineRule="exact" w:line="320"/>
        <w:ind w:left="60" w:right="120" w:firstLine="840"/>
        <w:jc w:val="both"/>
        <w:rPr/>
      </w:pP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 xml:space="preserve">A los pocos dias se cometieron los atroces alen tactos, del 11 de marzo de 2004,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y Youssef Belhadj lúe detenido en Bélgica el 19 de marzo de 2004.</w:t>
      </w:r>
    </w:p>
    <w:p>
      <w:pPr>
        <w:pStyle w:val="Normal"/>
        <w:numPr>
          <w:ilvl w:val="0"/>
          <w:numId w:val="0"/>
        </w:numPr>
        <w:spacing w:lineRule="exact" w:line="320" w:before="640" w:after="0"/>
        <w:ind w:left="80" w:right="0" w:hanging="0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SEXTO: Relaciunes internacionales da la trama investigada. Procesados residente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en el extranjero Vinculas can la red ierrorista islamista en Europa.</w:t>
      </w:r>
    </w:p>
    <w:p>
      <w:pPr>
        <w:pStyle w:val="Normal"/>
        <w:numPr>
          <w:ilvl w:val="0"/>
          <w:numId w:val="0"/>
        </w:numPr>
        <w:spacing w:lineRule="exact" w:line="360" w:before="280" w:after="0"/>
        <w:ind w:left="100" w:right="80" w:firstLine="840"/>
        <w:jc w:val="both"/>
        <w:rPr/>
      </w:pPr>
      <w:r>
        <w:rPr>
          <w:rFonts w:eastAsia="Arial" w:cs="Arial"/>
          <w:color w:val="000000"/>
          <w:spacing w:val="14"/>
          <w:sz w:val="28"/>
          <w:szCs w:val="28"/>
          <w:lang w:val="es-ES_tradnl"/>
        </w:rPr>
        <w:t xml:space="preserve">RABEI QSMAN EL SAYED AHMED/HASSAN EL HASK1/Y0USSEF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BELHADJ.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100" w:right="40" w:firstLine="840"/>
        <w:jc w:val="both"/>
        <w:rPr/>
      </w:pP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Rabei Osman El Sayed fue investigado en I taha (a raiz de informació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remitida por las Autoridades Españolas después de los atentados del 11 de marzo d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2004). En IEal¡a quedaría constancia de la adscripción de Rabei Osman El Sayod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la </w:t>
      </w: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 xml:space="preserve">doctrina neo-salaflsta yihadista (documentación que fue localizada, incluida L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i rifo nn ática, incluso con documentos relativos a artefactos explosivos^ grabacrones telefónicas y medio-ambientales obtenidas), sus contactos con "hermanos" en Bélgic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y otros lugares (especialmente sus relaciones con </w:t>
      </w:r>
      <w:r>
        <w:rPr>
          <w:rFonts w:eastAsia="Arial" w:cs="Arial"/>
          <w:color w:val="000000"/>
          <w:spacing w:val="1"/>
          <w:sz w:val="28"/>
          <w:szCs w:val="28"/>
          <w:u w:val="single"/>
          <w:lang w:val="es-ES_tradnl"/>
        </w:rPr>
        <w:t>Mourad Chabarou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 -), y su labor-de captación y adoctrinamiento.</w:t>
      </w:r>
    </w:p>
    <w:p>
      <w:pPr>
        <w:pStyle w:val="Normal"/>
        <w:numPr>
          <w:ilvl w:val="0"/>
          <w:numId w:val="0"/>
        </w:numPr>
        <w:spacing w:lineRule="exact" w:line="320"/>
        <w:ind w:left="120" w:right="20" w:firstLine="86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En el curso de la investigación en Italia, Rabei Osman El Sayod realizó, </w:t>
      </w:r>
      <w:r>
        <w:rPr>
          <w:rFonts w:eastAsia="Arial" w:cs="Arial"/>
          <w:i/>
          <w:iCs/>
          <w:color w:val="000000"/>
          <w:spacing w:val="4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personas de su entorno radical fslamista, comentarios que versaban sobre 'lo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alentados de Madrid, sobre el grupo" que jnlervino y personas Integrantes del mismo </w:t>
      </w:r>
      <w:r>
        <w:rPr>
          <w:rFonts w:eastAsia="Arial" w:cs="Arial"/>
          <w:color w:val="000000"/>
          <w:sz w:val="28"/>
          <w:szCs w:val="28"/>
          <w:lang w:val="es-ES_tradnl"/>
        </w:rPr>
        <w:t>(tal y como se recogen en el auto de procesamiento).</w:t>
      </w:r>
    </w:p>
    <w:p>
      <w:pPr>
        <w:pStyle w:val="Normal"/>
        <w:numPr>
          <w:ilvl w:val="0"/>
          <w:numId w:val="0"/>
        </w:numPr>
        <w:spacing w:lineRule="exact" w:line="320"/>
        <w:ind w:left="120" w:right="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Con relación a tos atentados de Madrid, Rabei Osman El Sayed demostró no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sólo conocer a varios de ios presuntos implicadas</w:t>
      </w:r>
      <w:r>
        <w:rPr>
          <w:rFonts w:eastAsia="Arial" w:cs="Arial"/>
          <w:color w:val="000000"/>
          <w:spacing w:val="5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 sino que señaló que era "su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grupo", que ora "su proyecto", qui? le habla supuesto un esfuerzo su preparación, qu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slab¿ enterado que se iba a producir, y que tenia intención a estaba previsto que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participara -aunque finalmente no le dejaron intervenir en la ejecución-, e incluso</w:t>
      </w:r>
    </w:p>
    <w:p>
      <w:pPr>
        <w:sectPr>
          <w:type w:val="nextPage"/>
          <w:pgSz w:w="13780" w:h="205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120" w:after="0"/>
        <w:ind w:left="9840" w:right="0" w:hanging="0"/>
        <w:rPr>
          <w:rFonts w:eastAsia="Arial" w:cs="Arial"/>
          <w:color w:val="000000"/>
          <w:spacing w:val="-16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-16"/>
          <w:sz w:val="28"/>
          <w:szCs w:val="28"/>
          <w:lang w:val="es-ES_tradnl"/>
        </w:rPr>
        <w:t>96</w:t>
      </w:r>
    </w:p>
    <w:p>
      <w:pPr>
        <w:pStyle w:val="Normal"/>
        <w:numPr>
          <w:ilvl w:val="0"/>
          <w:numId w:val="0"/>
        </w:numPr>
        <w:spacing w:lineRule="exact" w:line="340"/>
        <w:ind w:left="0" w:right="20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215900</wp:posOffset>
                </wp:positionH>
                <wp:positionV relativeFrom="page">
                  <wp:posOffset>-241300</wp:posOffset>
                </wp:positionV>
                <wp:extent cx="0" cy="11633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-19pt" to="-17pt,896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llega   a   precisar   aspectos   operativos   de   los   atentados   en   algunas   de   las conversadanes intervenidas.</w:t>
      </w:r>
    </w:p>
    <w:p>
      <w:pPr>
        <w:pStyle w:val="Normal"/>
        <w:numPr>
          <w:ilvl w:val="0"/>
          <w:numId w:val="0"/>
        </w:numPr>
        <w:spacing w:lineRule="exact" w:line="320"/>
        <w:ind w:left="20" w:right="140" w:hanging="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La vinculación de Rabei Osman El Sayed Atinted con los alentados del 1 </w:t>
      </w:r>
      <w:r>
        <w:rPr>
          <w:rFonts w:eastAsia="Arial" w:cs="Arial"/>
          <w:i/>
          <w:iCs/>
          <w:color w:val="000000"/>
          <w:spacing w:val="3"/>
          <w:sz w:val="28"/>
          <w:szCs w:val="28"/>
          <w:lang w:val="es-ES_tradnl"/>
        </w:rPr>
        <w:t xml:space="preserve">\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d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e 2004 se aprecia por las directos referencias a los alentados de Madrid qu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n algunas de las conversaciones intervenidas en Italia, a las personas que podían haber participado en dichos atentados, al conocimiento que Rabei Osman mostraba de alguno de ellos, y a las atribuciones que el propia Rabei Osman hacia </w:t>
      </w:r>
      <w:r>
        <w:rPr>
          <w:rFonts w:eastAsia="Arial" w:cs="Arial"/>
          <w:color w:val="000000"/>
          <w:sz w:val="28"/>
          <w:szCs w:val="28"/>
          <w:lang w:val="es-ES_tradnl"/>
        </w:rPr>
        <w:t>sobre los mismos ("la operación entera de Madrid lúe mia"</w:t>
      </w:r>
      <w:r>
        <w:rPr>
          <w:rFonts w:eastAsia="Arial" w:cs="Arial"/>
          <w:color w:val="000000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 para continuar diciendo: "fueron de Jos más queridos amigos, . . cayeron mártires, que Alá les tenga en su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misericordia". Más adelante añade 'el hilo de la operación tiu Madrid íue mió,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¿entiendes'? Los Irenes... Todos fueron mi grupo. En realidad, yo no estuve con ellos el día de la operación, pero el día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z w:val="28"/>
          <w:szCs w:val="28"/>
          <w:lang w:val="es-ES_tradnl"/>
        </w:rPr>
        <w:t>me puse en contacto con ellos, y me enteré de todos los detalles")</w:t>
      </w:r>
      <w:r>
        <w:rPr>
          <w:rFonts w:eastAsia="Arial" w:cs="Arial"/>
          <w:color w:val="000000"/>
          <w:position w:val="-5"/>
          <w:sz w:val="28"/>
          <w:szCs w:val="28"/>
          <w:lang w:val="es-ES_tradnl"/>
        </w:rPr>
        <w:t>r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20" w:right="10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Los datos telefónicos obtenidos en la investigación italiana (agenda, contactos telefónicos, etc.), y el documento plasmado en el auto de procesamiento relativo al 11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e marzo de 2004, también intervenido en Italia en poder de Rabei Osman El Sayod, confirmarían sus relaciones con otros procesados y presuntos implicados en los alentados, asf como el conocimiento que sobre los atentados tenia y la; asunción de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Los miamos como algo favorable a la causa yihadisla.</w:t>
      </w:r>
    </w:p>
    <w:p>
      <w:pPr>
        <w:pStyle w:val="Normal"/>
        <w:numPr>
          <w:ilvl w:val="0"/>
          <w:numId w:val="0"/>
        </w:numPr>
        <w:spacing w:lineRule="exact" w:line="320"/>
        <w:ind w:left="40" w:right="10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A ello cabe añadir la lecha señalada para indicar ol nacimiento de la person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supuesta que contrató el correo electrónico utilizado por Rabei Osman El Sayed (V[ </w:t>
      </w:r>
      <w:r>
        <w:rPr>
          <w:rFonts w:eastAsia="Arial" w:cs="Arial"/>
          <w:i/>
          <w:iCs/>
          <w:color w:val="000000"/>
          <w:spacing w:val="41"/>
          <w:sz w:val="28"/>
          <w:szCs w:val="28"/>
          <w:lang w:val="es-ES_tradnl"/>
        </w:rPr>
        <w:t>&lt;U-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 </w:t>
      </w:r>
      <w:r>
        <w:rPr>
          <w:rFonts w:eastAsia="Arial" w:cs="Arial"/>
          <w:smallCaps/>
          <w:color w:val="000000"/>
          <w:spacing w:val="-5"/>
          <w:sz w:val="28"/>
          <w:szCs w:val="28"/>
          <w:lang w:val="es-ES_tradnl"/>
        </w:rPr>
        <w:t>mulé</w:t>
      </w:r>
      <w:r>
        <w:rPr>
          <w:rFonts w:eastAsia="Arial" w:cs="Arial"/>
          <w:color w:val="000000"/>
          <w:spacing w:val="-5"/>
          <w:sz w:val="28"/>
          <w:szCs w:val="28"/>
          <w:lang w:val="es-ES_tradnl"/>
        </w:rPr>
        <w:t>/o de 1970), y que lúe contralado con anterioridad a los atentados,</w:t>
      </w:r>
    </w:p>
    <w:p>
      <w:pPr>
        <w:pStyle w:val="Normal"/>
        <w:numPr>
          <w:ilvl w:val="0"/>
          <w:numId w:val="0"/>
        </w:numPr>
        <w:spacing w:lineRule="exact" w:line="320"/>
        <w:ind w:left="60" w:right="8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L.a utilización de techas simbobeas ha sido una práctica constatada también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respecto a teléfonos presuntamente utilizados por Abou Doujana (repitiéndose f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misma fecha, tí la y mes, </w:t>
      </w:r>
      <w:r>
        <w:rPr>
          <w:rFonts w:eastAsia="Arial" w:cs="Arial"/>
          <w:color w:val="000000"/>
          <w:sz w:val="28"/>
          <w:szCs w:val="28"/>
          <w:u w:val="single"/>
          <w:lang w:val="es-ES_tradnl"/>
        </w:rPr>
        <w:t>11 de marzo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, aunque con dislinio año -1921 -. en un teléfono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adquindo meses antes de los atentados, dando también una identidad falsa). Este </w:t>
      </w:r>
      <w:r>
        <w:rPr>
          <w:rFonts w:eastAsia="Arial" w:cs="Arial"/>
          <w:color w:val="000000"/>
          <w:sz w:val="28"/>
          <w:szCs w:val="28"/>
          <w:lang w:val="es-ES_tradnl"/>
        </w:rPr>
        <w:t>uso simbólico es analizado pohcialmente y se recoge en el auto de procesamiento.</w:t>
      </w:r>
    </w:p>
    <w:p>
      <w:pPr>
        <w:pStyle w:val="Normal"/>
        <w:numPr>
          <w:ilvl w:val="0"/>
          <w:numId w:val="0"/>
        </w:numPr>
        <w:spacing w:lineRule="exact" w:line="320"/>
        <w:ind w:left="60" w:right="6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Además resulta especialmente significativo que </w:t>
      </w:r>
      <w:r>
        <w:rPr>
          <w:rFonts w:eastAsia="Arial" w:cs="Arial"/>
          <w:color w:val="000000"/>
          <w:spacing w:val="1"/>
          <w:sz w:val="28"/>
          <w:szCs w:val="28"/>
          <w:u w:val="single"/>
          <w:lang w:val="es-ES_tradnl"/>
        </w:rPr>
        <w:t>Mourad Chabarou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. con quien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Rabei Osman El Sayed trabó relación en España, y con el que mantenía contactos </w:t>
      </w:r>
      <w:r>
        <w:rPr>
          <w:rFonts w:eastAsia="Arial" w:cs="Arial"/>
          <w:color w:val="000000"/>
          <w:sz w:val="28"/>
          <w:szCs w:val="28"/>
          <w:lang w:val="es-ES_tradnl"/>
        </w:rPr>
        <w:t>constantes hasta que ambos fueron detenidos en junio de 2004, fuera condenado en Bélgica por su vinculación con el Grupo Isfámico Combatiente Marroquí.</w:t>
      </w:r>
    </w:p>
    <w:p>
      <w:pPr>
        <w:pStyle w:val="Normal"/>
        <w:numPr>
          <w:ilvl w:val="0"/>
          <w:numId w:val="0"/>
        </w:numPr>
        <w:spacing w:lineRule="exact" w:line="320"/>
        <w:ind w:left="80" w:right="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Mo</w:t>
      </w:r>
      <w:r>
        <w:rPr>
          <w:rFonts w:eastAsia="Arial" w:cs="Arial"/>
          <w:color w:val="000000"/>
          <w:sz w:val="28"/>
          <w:szCs w:val="28"/>
          <w:u w:val="single"/>
          <w:lang w:val="es-ES_tradnl"/>
        </w:rPr>
        <w:t>urad Chab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arou albergó en su vivienda a uno de los presuntos implicados e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los atentados terroristas del 11 de marzo de 2004 (Mohamed Afalah) que huyó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spaña tras el atentado del 3 do abril de 2004 -lo que reafirmarla la Integración de </w:t>
      </w:r>
      <w:r>
        <w:rPr>
          <w:rFonts w:eastAsia="Arial" w:cs="Arial"/>
          <w:color w:val="000000"/>
          <w:spacing w:val="-2"/>
          <w:sz w:val="28"/>
          <w:szCs w:val="28"/>
          <w:u w:val="single"/>
          <w:lang w:val="es-ES_tradnl"/>
        </w:rPr>
        <w:t>Mourad Chabarou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 en el entramado yihadista. que en Europa, relacionado con la red Al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Qaeda, y perteneciente o vinculado al Gnipo Islámica Combatiente Marroquí, facilitaba el traslado de presuntos terroristas islamistas de un PaJs a otro, bs 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albergaba en lugares seguros, y favorecía su envío a zonas de conflicto,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specialmente Irak-, De esa red o entramado no solo formaría parte Rabel Osman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El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Sayed (cuando hablaba con </w:t>
      </w:r>
      <w:r>
        <w:rPr>
          <w:rFonts w:eastAsia="Arial" w:cs="Arial"/>
          <w:color w:val="000000"/>
          <w:spacing w:val="4"/>
          <w:sz w:val="28"/>
          <w:szCs w:val="28"/>
          <w:u w:val="single"/>
          <w:lang w:val="es-ES_tradnl"/>
        </w:rPr>
        <w:t>Mourad Chabarou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 daba recuerdos a los "hermanos"),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sino que ostentaría en la misma una posición relevante, dados los contacto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mantenidos, su traslado de un Pais a otro, su especializado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n labores de captación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y adoctrina miento, su preparación religiosa, su radicalismo extremo, y el respeto que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se </w:t>
      </w:r>
      <w:r>
        <w:rPr>
          <w:rFonts w:eastAsia="Arial" w:cs="Arial"/>
          <w:color w:val="000000"/>
          <w:sz w:val="28"/>
          <w:szCs w:val="28"/>
          <w:lang w:val="es-ES_tradnl"/>
        </w:rPr>
        <w:t>lo mostraba por otros presuntos integrantes de la red terrorista rslamista.</w:t>
      </w:r>
    </w:p>
    <w:p>
      <w:pPr>
        <w:pStyle w:val="Normal"/>
        <w:numPr>
          <w:ilvl w:val="0"/>
          <w:numId w:val="0"/>
        </w:numPr>
        <w:spacing w:lineRule="exact" w:line="340" w:before="300" w:after="0"/>
        <w:ind w:left="100" w:right="0" w:firstLine="82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A finales del año 2003 se estaban produciendo en Bélgica movimientos d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miembros def Grupo Islámico Combatíante Marroquí, que celebraron reuniones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las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que acudid un integrantes de las células belga y (rancesd, para tomar decisiones</w:t>
      </w:r>
    </w:p>
    <w:p>
      <w:pPr>
        <w:pStyle w:val="Normal"/>
        <w:numPr>
          <w:ilvl w:val="0"/>
          <w:numId w:val="0"/>
        </w:numPr>
        <w:spacing w:lineRule="exact" w:line="340"/>
        <w:ind w:left="120" w:right="0" w:hanging="0"/>
        <w:rPr>
          <w:rFonts w:eastAsia="Arial" w:cs="Arial"/>
          <w:color w:val="000000"/>
          <w:spacing w:val="2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sobre las actuaciones del grupo y la elección de un nuevo responsahle para Europa.</w:t>
      </w:r>
    </w:p>
    <w:p>
      <w:pPr>
        <w:sectPr>
          <w:type w:val="nextPage"/>
          <w:pgSz w:w="13720" w:h="206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60" w:after="0"/>
        <w:ind w:left="9760" w:right="0" w:hanging="0"/>
        <w:rPr>
          <w:rFonts w:eastAsia="Arial" w:cs="Arial"/>
          <w:color w:val="000000"/>
          <w:spacing w:val="18"/>
          <w:w w:val="76"/>
          <w:sz w:val="34"/>
          <w:szCs w:val="34"/>
          <w:lang w:val="es-ES_tradnl"/>
        </w:rPr>
      </w:pPr>
      <w:r>
        <w:rPr>
          <w:rFonts w:eastAsia="Arial" w:cs="Arial"/>
          <w:color w:val="000000"/>
          <w:spacing w:val="18"/>
          <w:w w:val="76"/>
          <w:sz w:val="34"/>
          <w:szCs w:val="34"/>
          <w:lang w:val="es-ES_tradnl"/>
        </w:rPr>
        <w:t>*7</w:t>
      </w:r>
    </w:p>
    <w:p>
      <w:pPr>
        <w:pStyle w:val="Normal"/>
        <w:numPr>
          <w:ilvl w:val="0"/>
          <w:numId w:val="0"/>
        </w:numPr>
        <w:spacing w:lineRule="exact" w:line="320"/>
        <w:ind w:left="80" w:right="2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228600</wp:posOffset>
                </wp:positionH>
                <wp:positionV relativeFrom="page">
                  <wp:posOffset>-266700</wp:posOffset>
                </wp:positionV>
                <wp:extent cx="0" cy="10566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1pt" to="-18pt,810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406400</wp:posOffset>
                </wp:positionH>
                <wp:positionV relativeFrom="page">
                  <wp:posOffset>0</wp:posOffset>
                </wp:positionV>
                <wp:extent cx="0" cy="673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0pt" to="-32pt,52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En todas o alguna de esas reuniones estuvo présenle y participó Hassan El Maski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3"/>
          <w:w w:val="100"/>
          <w:position w:val="0"/>
          <w:sz w:val="28"/>
          <w:sz w:val="28"/>
          <w:szCs w:val="28"/>
          <w:vertAlign w:val="baseline"/>
          <w:lang w:val="es-ES_tradnl"/>
        </w:rPr>
        <w:t>(nacional marroquí), figura relevante del G.i.C.M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3"/>
          <w:w w:val="100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3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 con contados y presencia en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diversos países europeos {España. Bélgica, Francia), donde realizaba una labor d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prosehlisrno y afianzamiento de los grupos alli establecidos, captando jóvenes pat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5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que acudieran a Siria (donde residía su familia, y lugar en el que durante tiempo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realizó Id función de recibir a jóvenes magrebies o de ongen magrebl que desdo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Europa acudían a Siria para adoclrinarse </w:t>
      </w:r>
      <w:r>
        <w:rPr>
          <w:rFonts w:eastAsia="Arial" w:cs="Arial"/>
          <w:b w:val="false"/>
          <w:bCs w:val="false"/>
          <w:i/>
          <w:iCs/>
          <w:color w:val="000000"/>
          <w:spacing w:val="1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sobr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el Islam, y apoyarles en el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2"/>
          <w:w w:val="100"/>
          <w:position w:val="0"/>
          <w:sz w:val="28"/>
          <w:sz w:val="28"/>
          <w:szCs w:val="28"/>
          <w:vertAlign w:val="baseline"/>
          <w:lang w:val="es-ES_tradnl"/>
        </w:rPr>
        <w:t>aprendizaje del Islam al que respondía la concepción is I amista del G I.G.M.).</w:t>
      </w:r>
    </w:p>
    <w:p>
      <w:pPr>
        <w:pStyle w:val="Normal"/>
        <w:numPr>
          <w:ilvl w:val="0"/>
          <w:numId w:val="0"/>
        </w:numPr>
        <w:spacing w:lineRule="exact" w:line="320"/>
        <w:ind w:left="100" w:right="240" w:firstLine="82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Los des plaza mientes de Hassan El Haski en los últimos meses del año 2003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hasta abril de 2004, siempre se producían junio con los de otras personas vinculadas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con el G.I.C M.</w:t>
      </w:r>
      <w:r>
        <w:rPr>
          <w:rFonts w:eastAsia="Arial" w:cs="Arial"/>
          <w:color w:val="000000"/>
          <w:spacing w:val="-2"/>
          <w:position w:val="-5"/>
          <w:sz w:val="28"/>
          <w:szCs w:val="28"/>
          <w:lang w:val="es-ES_tradnl"/>
        </w:rPr>
        <w:t>F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 y carecían de ]uslr£icadón comercial, económica o laboral</w:t>
      </w:r>
    </w:p>
    <w:p>
      <w:pPr>
        <w:pStyle w:val="Normal"/>
        <w:numPr>
          <w:ilvl w:val="0"/>
          <w:numId w:val="0"/>
        </w:numPr>
        <w:spacing w:lineRule="exact" w:line="320"/>
        <w:ind w:left="100" w:right="20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l mencionado Hassan El Haskl, en Europa, recibía asistencia logística para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desplazarse, encontrar albergue y percibir ayuda económica de personas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pertenecientes al G.I.C.M o relacionadas con éste En esos viajes y estancia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adoptaba estrictas medidas de seguridad, incluso con utilización de documentación </w:t>
      </w:r>
      <w:r>
        <w:rPr>
          <w:rFonts w:eastAsia="Arial" w:cs="Arial"/>
          <w:smallCaps/>
          <w:color w:val="000000"/>
          <w:spacing w:val="3"/>
          <w:sz w:val="28"/>
          <w:szCs w:val="28"/>
          <w:lang w:val="es-ES_tradnl"/>
        </w:rPr>
        <w:t xml:space="preserve">quo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no ha sido localizada (tal y como se expone en el auto de procesamiento, ai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conslar sellos en su pasaporte que no se corresponden con una secuencia lógica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esplazamientos, lo que hace considerar la utilización de olra documentación de </w:t>
      </w:r>
      <w:r>
        <w:rPr>
          <w:rFonts w:eastAsia="Arial" w:cs="Arial"/>
          <w:color w:val="000000"/>
          <w:sz w:val="28"/>
          <w:szCs w:val="28"/>
          <w:lang w:val="es-ES_tradnl"/>
        </w:rPr>
        <w:t>identidad).</w:t>
      </w:r>
    </w:p>
    <w:p>
      <w:pPr>
        <w:pStyle w:val="Normal"/>
        <w:numPr>
          <w:ilvl w:val="0"/>
          <w:numId w:val="0"/>
        </w:numPr>
        <w:spacing w:lineRule="exact" w:line="320"/>
        <w:ind w:left="140" w:right="160" w:firstLine="82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^n los días anteriores a los atentados del 11 de marro de 2üO4 Haasan Et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Haskf se encontraba en la zona de Paris, a donde se había trasladado desde Bélgica, presentando un alto grado de nerviosismo y tensión, solicitando a sus correligionarios se le diera cobijo para no ser detectado Tras los atentados del 11 de marzo de 20D4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Hassan El Haskl se serenó y tranquilizó, realizando comentarios sobre que era su </w:t>
      </w:r>
      <w:r>
        <w:rPr>
          <w:rFonts w:eastAsia="Arial" w:cs="Arial"/>
          <w:color w:val="000000"/>
          <w:sz w:val="28"/>
          <w:szCs w:val="28"/>
          <w:lang w:val="es-ES_tradnl"/>
        </w:rPr>
        <w:t>"grupo" p| que habría participado en los alentados de Madrid,</w:t>
      </w:r>
    </w:p>
    <w:p>
      <w:pPr>
        <w:pStyle w:val="Normal"/>
        <w:numPr>
          <w:ilvl w:val="0"/>
          <w:numId w:val="0"/>
        </w:numPr>
        <w:spacing w:lineRule="exact" w:line="320"/>
        <w:ind w:left="160" w:right="140" w:firstLine="84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Ei propio Hassan El Haski mostró su orgullo por los atentados de Madrid,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sintiéndose también contento por dichos atentados, y mencionando que era un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buena acción, que esa gente habia realizado un acto de valentía y Que iban a ir al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paraíso</w:t>
      </w:r>
    </w:p>
    <w:p>
      <w:pPr>
        <w:pStyle w:val="Normal"/>
        <w:numPr>
          <w:ilvl w:val="0"/>
          <w:numId w:val="0"/>
        </w:numPr>
        <w:spacing w:lineRule="exact" w:line="320"/>
        <w:ind w:left="80" w:right="80" w:hanging="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En los meses de marzo y abril de 2004 Hassan El Haski permaneció en l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zona do Paris, con estrechos contactos con los miembros do la célula del G.I.C.M en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París, de quienes obtenía cobijo, protección y ayuda económica considerable,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asistiendo a sus reuniones, donde era tratado con sumo respeto. Hassan El Haski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cambiaba hactualmente de domicilio, y sólo al procederse a la detención por parte d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ta Policía Francesa de los presuntos miembros de la. célula del G.I.C.M. en París,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realizó gestiones urgentes para obtener billete de avión con el que abandonar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rápidamente Francia, trasladándose a España, adoptando hasta ese momento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medidas de seguridad en sus movimientos y desplazamientos, e intentando n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abandonar el domicilio donde se encontraba albergado si no era indispensable. ~</w:t>
      </w:r>
      <w:r>
        <w:rPr>
          <w:rFonts w:eastAsia="Arial" w:cs="Arial"/>
          <w:color w:val="000000"/>
          <w:spacing w:val="1"/>
          <w:position w:val="6"/>
          <w:sz w:val="28"/>
          <w:szCs w:val="28"/>
          <w:lang w:val="es-ES_tradnl"/>
        </w:rPr>
        <w:t>J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 '"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Para sus comunicaciones Hassan El Haski utilizaba teléfonos móviles que, bien le fueron proporcionados por correligionarios, bien pertenecían a tercera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ersonas, y conexiones vía JNTERNET en lugares públiros (ciber-caíés, ©te); tod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ello con el objetivo de dificultar un posible control de las mismas</w:t>
      </w:r>
    </w:p>
    <w:p>
      <w:pPr>
        <w:sectPr>
          <w:type w:val="nextPage"/>
          <w:pgSz w:w="13860" w:h="19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40" w:before="300" w:after="0"/>
        <w:ind w:left="220" w:right="0" w:firstLine="840"/>
        <w:jc w:val="both"/>
        <w:rPr/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El análisis del pasaporte de Hassan El Haski pone de manifiesto, por su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sellos de entrada y de salida de Turquía, que pudo utilizar otro pasaporte </w:t>
      </w: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 xml:space="preserve">{c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identidad,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en su caso) en los últimos meses del año 2003. Efío es asi porque consta sello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salida de Turquia-de 24 de septiembre de 2003, sin sello de entrada en ningún país, y </w:t>
      </w:r>
      <w:r>
        <w:rPr>
          <w:rFonts w:eastAsia="Arial" w:cs="Arial"/>
          <w:color w:val="000000"/>
          <w:sz w:val="28"/>
          <w:szCs w:val="28"/>
          <w:lang w:val="es-ES_tradnl"/>
        </w:rPr>
        <w:t>seflo de entrada en Turquía el 10 de noviembre de 2003.</w:t>
      </w:r>
    </w:p>
    <w:p>
      <w:pPr>
        <w:pStyle w:val="Normal"/>
        <w:numPr>
          <w:ilvl w:val="0"/>
          <w:numId w:val="0"/>
        </w:numPr>
        <w:spacing w:lineRule="exact" w:line="320"/>
        <w:ind w:left="0" w:right="180" w:firstLine="8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203200</wp:posOffset>
                </wp:positionH>
                <wp:positionV relativeFrom="page">
                  <wp:posOffset>-279400</wp:posOffset>
                </wp:positionV>
                <wp:extent cx="0" cy="10566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22pt" to="-16pt,809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381000</wp:posOffset>
                </wp:positionH>
                <wp:positionV relativeFrom="page">
                  <wp:posOffset>-25400</wp:posOffset>
                </wp:positionV>
                <wp:extent cx="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-2pt" to="-30pt,51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584200</wp:posOffset>
                </wp:positionH>
                <wp:positionV relativeFrom="page">
                  <wp:posOffset>76200</wp:posOffset>
                </wp:positionV>
                <wp:extent cx="0" cy="609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pt,6pt" to="-46pt,53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Por oTra parte, tal y" como se refleja en los folios 1306 y siguientes, miembros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del Grupo Islámico Combatiente Marroquí, condenados en Bélgica en febrero del año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200G. utilizando documentación posteriormente denunciada como perdida o sustraíd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5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(pera que realmente fue entregada a oirás personas para facilitar su entrada en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territorio europeo), realizaron ei viaje </w:t>
      </w:r>
      <w:r>
        <w:rPr>
          <w:rFonts w:eastAsia="Arial" w:cs="Arial"/>
          <w:b w:val="false"/>
          <w:bCs w:val="false"/>
          <w:i/>
          <w:iCs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Turquía en compañía de Hassan El Haski. lo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que vuelve a corroborar La relación de éste con el Grupo Islámico Combatient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position w:val="0"/>
          <w:sz w:val="28"/>
          <w:sz w:val="28"/>
          <w:szCs w:val="28"/>
          <w:vertAlign w:val="baseline"/>
          <w:lang w:val="es-ES_tradnl"/>
        </w:rPr>
        <w:t>Marroquí.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20" w:right="120" w:firstLine="82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En cuanto al análisis de efectos, especialmente teléfonos y tarjetas telefónica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localizados por la policía beteja en el regislro de la vivienda de la Pia/a Duchesse du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Brabant (domicilio de Mímoun Belhadj y en el que residían Youssef Belhadj y el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condenado Moslafa Lounani), los folios Í.309 y siguientes del auto de procesamiento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recogen su pormenorizado análisis, con las distintas referencias a quienes puedan ser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los titulares o usuarios de los mismos, asi como quien aparece en las agenda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telefónicas. Entre osos nombres aparece el de Abu Dujaria (tal nombre fue utilizado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en algunos de los comunicados de reivindicación de los alentados del 11 de marzo de </w:t>
      </w:r>
      <w:r>
        <w:rPr>
          <w:rFonts w:eastAsia="Arial" w:cs="Arial"/>
          <w:color w:val="000000"/>
          <w:spacing w:val="-6"/>
          <w:sz w:val="28"/>
          <w:szCs w:val="28"/>
          <w:lang w:val="es-ES_tradnl"/>
        </w:rPr>
        <w:t>2004),</w:t>
      </w:r>
    </w:p>
    <w:p>
      <w:pPr>
        <w:pStyle w:val="Normal"/>
        <w:numPr>
          <w:ilvl w:val="0"/>
          <w:numId w:val="0"/>
        </w:numPr>
        <w:spacing w:lineRule="exact" w:line="320"/>
        <w:ind w:left="40" w:right="100" w:firstLine="82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Ef terminal telefónico que usaba Abdelmajid Bouchar es identificado en es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análisis, y en ese mismo terminal se introdujo una tarjeta telefónica belga atribuida a 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Mtmoun Belhatíj el </w:t>
      </w:r>
      <w:r>
        <w:rPr>
          <w:rFonts w:eastAsia="Arial" w:cs="Arial"/>
          <w:color w:val="000000"/>
          <w:spacing w:val="25"/>
          <w:sz w:val="28"/>
          <w:szCs w:val="28"/>
          <w:lang w:val="es-ES_tradnl"/>
        </w:rPr>
        <w:t>día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 27 de noviembre del año 2003 (lo que reafirma que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Abdelmajid Bouchar se encontraba en ese día en Bélgica, en compañía de Mimoun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y Youssef Belhadj.</w:t>
      </w:r>
    </w:p>
    <w:p>
      <w:pPr>
        <w:pStyle w:val="Normal"/>
        <w:numPr>
          <w:ilvl w:val="0"/>
          <w:numId w:val="0"/>
        </w:numPr>
        <w:spacing w:lineRule="exact" w:line="320"/>
        <w:ind w:left="60" w:right="60" w:firstLine="82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Al analiza! la información telefónica obtenida, se comprueba que los números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de teléfonos alnbuidos a Mohamed Afalah y Abdelmajíd Bouchar constan en las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agendas, lo que implica el nivel de relación entre ellos y los referidos Mimüun y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>Youssef Belhadj.</w:t>
      </w:r>
    </w:p>
    <w:p>
      <w:pPr>
        <w:pStyle w:val="Normal"/>
        <w:numPr>
          <w:ilvl w:val="0"/>
          <w:numId w:val="0"/>
        </w:numPr>
        <w:spacing w:lineRule="exact" w:line="320"/>
        <w:ind w:left="80" w:right="40" w:firstLine="82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En los folios 1.313 y siguientes del auto de procesamiento se realiza un preciso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análisis en cuanto a la identificación de quién podría ser Abu Dujana, y de la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relaciones de Youasof Belhadj (a quien se considera identificado con el anterior apelativo) con Motiamed Afalah y Abdelmajid Bouchar, no sólo durante, su estancia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última en España en febrero del año 2004. sino on la huida de Mohamed Afalah </w:t>
      </w:r>
      <w:r>
        <w:rPr>
          <w:rFonts w:eastAsia="Arial" w:cs="Arial"/>
          <w:color w:val="000000"/>
          <w:sz w:val="28"/>
          <w:szCs w:val="28"/>
          <w:lang w:val="es-ES_tradnl"/>
        </w:rPr>
        <w:t>hacia Bélgica después del 3 de abril de 20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0" w:leader="none"/>
        </w:tabs>
        <w:spacing w:lineRule="exact" w:line="320"/>
        <w:ind w:left="100" w:right="0" w:firstLine="82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En el folio 1,31G del auto de procesamiento se pone en evidencia la utilización,</w:t>
        <w:br/>
      </w:r>
      <w:r>
        <w:rPr>
          <w:rFonts w:eastAsia="Arial" w:cs="Arial"/>
          <w:color w:val="000000"/>
          <w:spacing w:val="14"/>
          <w:sz w:val="28"/>
          <w:szCs w:val="28"/>
          <w:lang w:val="es-ES_tradnl"/>
        </w:rPr>
        <w:t>como fechas del mes y día de nacimiento, de unos dígitos especialmente</w:t>
        <w:br/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significativos (lo que por otra parte también </w:t>
      </w:r>
      <w:r>
        <w:rPr>
          <w:rFonts w:eastAsia="Arial" w:cs="Arial"/>
          <w:smallCaps/>
          <w:color w:val="000000"/>
          <w:sz w:val="28"/>
          <w:szCs w:val="28"/>
          <w:lang w:val="es-ES_tradnl"/>
        </w:rPr>
        <w:t xml:space="preserve">se </w:t>
      </w:r>
      <w:r>
        <w:rPr>
          <w:rFonts w:eastAsia="Arial" w:cs="Arial"/>
          <w:color w:val="000000"/>
          <w:sz w:val="28"/>
          <w:szCs w:val="28"/>
          <w:lang w:val="es-ES_tradnl"/>
        </w:rPr>
        <w:t>reproduce en ef día y mes de quien ara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el supuesto titular del correo electrónico creado por Rabel Osman El Sayed: 11/3). El</w:t>
        <w:br/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dígito que lambten se repite en el fofio 1.316 es el 11/3. Esas fechas se utilizan con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anlenoridad a la comisión de los atentados del 11 do marzo de 2004, y se refieren a</w:t>
        <w:br/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personas cuya identidad es irreal, siendo sintomático que utilicen, tanto en Bélgica</w:t>
        <w:br/>
        <w:t>como un Italia, como día y mes de nacimiento, la misma lecha que corresponde a la</w:t>
        <w:br/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de los alentados de Madrid" 11 de marzo.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-42"/>
          <w:sz w:val="28"/>
          <w:szCs w:val="28"/>
          <w:lang w:val="es-ES_tradnl"/>
        </w:rPr>
        <w:t>■    ■</w:t>
      </w:r>
    </w:p>
    <w:p>
      <w:pPr>
        <w:pStyle w:val="Normal"/>
        <w:numPr>
          <w:ilvl w:val="0"/>
          <w:numId w:val="0"/>
        </w:numPr>
        <w:spacing w:lineRule="exact" w:line="320"/>
        <w:ind w:left="120" w:right="20" w:firstLine="82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n orden a las conclusiones que pueden obtenerse habrá de estarse a b qu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recoge el propio autu de procesamiento, que viene a perfilar una estructura ramificada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en un marco internacional, con referentes locales en España, pero también en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Francia, Bélgica e ItaLia (por ceñirse al ámbito europeo). Esa estructura neo-salafista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yihadista se ha mostrado muy activa, no sólo en su labor de propaganda radical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islamista y en el proselitismo de nuevos adeptos para ser enviados a las zonas en conflicto como Irak, spno en su capacidad para crear presuntas células terroristas a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nivel local europeo destinadas a llevar a cabo acciones terroristas (como lo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alentados de Madrid). En esa estructura ramificada, el factor personal nacional como</w:t>
      </w:r>
    </w:p>
    <w:p>
      <w:pPr>
        <w:pStyle w:val="Normal"/>
        <w:numPr>
          <w:ilvl w:val="0"/>
          <w:numId w:val="0"/>
        </w:numPr>
        <w:spacing w:before="780" w:after="0"/>
        <w:ind w:left="9880" w:right="0" w:hanging="0"/>
        <w:rPr>
          <w:rFonts w:eastAsia="Arial" w:cs="Arial"/>
          <w:color w:val="000000"/>
          <w:spacing w:val="-26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-26"/>
          <w:sz w:val="28"/>
          <w:szCs w:val="28"/>
          <w:lang w:val="es-ES_tradnl"/>
        </w:rPr>
        <w:t>90</w:t>
      </w:r>
    </w:p>
    <w:sectPr>
      <w:type w:val="nextPage"/>
      <w:pgSz w:w="13820" w:h="206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none"/>
      <w:suff w:val="nothing"/>
      <w:lvlText w:val="-"/>
      <w:lvlJc w:val="left"/>
      <w:pPr>
        <w:tabs>
          <w:tab w:val="num" w:pos="0"/>
        </w:tabs>
        <w:ind w:left="180" w:hanging="1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de-DE" w:eastAsia="zxx" w:bidi="zxx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1:50:25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