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1 Mentiras que nos contaram do atentad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s disseram que os terroristas eram islamitas fanáticos pertencentes ao Al Qaeda, mas os processados são em sua maioria delinqüentes comuns e quase todos eles confidentes ou controlados pelas forças de seguranç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s disseram que os terroristas esqueceram na famosa furgoneta Renault Kangoo de Alcalá uma bolsa com explosivos, mas os cachorros que a inspecionaram não encontraram nada anormal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s disseram que na furgoneta apareceram numerosos objetos que provavam a relação dos terroristas com o massacre, mas quando os primeiros policiais inspecionaram o veículo em Alcalá não viram nenhum desses objet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s disseram que a bomba de Vallecas não explodiu e foi encontrada quase 20 horas depois em uma delegacia de polícia, mas muitos indícios mostram que, na realidade, esta bomba nunca esteve entre os tren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s disseram que a falha da bomba aconteceu por um erro dos terroristas, mas os indícios mostram que o artefato foi projetado de forma deliberada para que não explodisse e pudesse servir de prova incriminad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s disseram que os terroristas deixaram no dia do atentado um veículo Skoda Fábia em Alcalá, que foi encontrado três meses depois, mas há evidências que demonstraram que o carro não se encontrava no dia do atentado no lugar onde mais tarde seria achad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s disseram que os terroristas utilizaram o Skoda Fábia para realizar os atentados, mas não há nenhuma prova que mostre que os terroristas estiveram alguma vez dentro do carro, com exceção das roupas e objetos pessoais que se encontraram em seu interior de forma suspeita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s disseram que um grupo de islamitas colocou as mochilas bomba nos trens, mas, ao contrário, de Nova Iorque, ou Londres, as câmaras não conseguiram gravar a imagem de nenhuma pesso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s disseram que em Leganés se produziu um longo tiroteio entre os terroristas e a polícia, mas, depois da explosão, só se encontraram cinco cartuchos e nenhum buraco de bala nas imediaçõ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s disseram que os terroristas de Leganés provocaram a explosão para suicidar-se matando a todos que aparecessem pela frente, mas esses islamitas tiveram a delicadeza de esperar que todos os vizinhos saíssem antes de fazer explodir o edifíc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s disseram que o caso estava claro e resolvido, mas cada dia se publicam mais informações que questionam a veracidade da versão of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remos saber a verdade</w:t>
      </w:r>
    </w:p>
    <w:p>
      <w:pPr>
        <w:pStyle w:val="Normal"/>
        <w:jc w:val="both"/>
        <w:rPr/>
      </w:pPr>
      <w:r>
        <w:rPr/>
        <w:t>Lembra?</w:t>
      </w:r>
    </w:p>
    <w:p>
      <w:pPr>
        <w:pStyle w:val="Normal"/>
        <w:jc w:val="both"/>
        <w:rPr/>
      </w:pPr>
      <w:r>
        <w:rPr/>
        <w:t>“</w:t>
      </w:r>
      <w:r>
        <w:rPr/>
        <w:t>Todos íamos nesses trens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48:00Z</dcterms:created>
  <dc:creator/>
  <dc:description/>
  <cp:keywords/>
  <dc:language>en-US</dc:language>
  <cp:lastModifiedBy/>
  <cp:lastPrinted>2006-10-17T11:50:00Z</cp:lastPrinted>
  <dcterms:modified xsi:type="dcterms:W3CDTF">2006-10-17T10:46:00Z</dcterms:modified>
  <cp:revision>6</cp:revision>
  <dc:subject/>
  <dc:title>11 Mentiras que nos contaram do atentado</dc:title>
</cp:coreProperties>
</file>